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706"/>
        <w:gridCol w:w="862"/>
        <w:gridCol w:w="425"/>
        <w:gridCol w:w="428"/>
        <w:gridCol w:w="229"/>
        <w:gridCol w:w="762"/>
        <w:gridCol w:w="492"/>
        <w:gridCol w:w="217"/>
        <w:gridCol w:w="140"/>
        <w:gridCol w:w="285"/>
        <w:gridCol w:w="74"/>
        <w:gridCol w:w="67"/>
        <w:gridCol w:w="426"/>
        <w:gridCol w:w="42"/>
        <w:gridCol w:w="1452"/>
        <w:gridCol w:w="206"/>
        <w:gridCol w:w="519"/>
        <w:gridCol w:w="1892"/>
        <w:gridCol w:w="142"/>
        <w:gridCol w:w="448"/>
      </w:tblGrid>
      <w:tr>
        <w:trPr>
          <w:trHeight w:val="251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i relativi all’Unità Operativa e all’operatore</w:t>
            </w:r>
          </w:p>
        </w:tc>
        <w:tc>
          <w:tcPr>
            <w:tcW w:w="444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zienda/Casa di Cura</w:t>
            </w:r>
          </w:p>
        </w:tc>
        <w:tc>
          <w:tcPr>
            <w:tcW w:w="465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Unità Operativa                                          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 e Cognome dell’operatore (facoltativo)</w:t>
            </w:r>
          </w:p>
        </w:tc>
      </w:tr>
      <w:tr>
        <w:trPr>
          <w:trHeight w:val="49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fica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164" w:type="dxa"/>
            <w:gridSpan w:val="15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58310770"/>
            <w:bookmarkStart w:id="1" w:name="__Fieldmark__0_335831077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Medico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58310770"/>
            <w:bookmarkStart w:id="3" w:name="__Fieldmark__1_335831077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Infermiere/caposala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58310770"/>
            <w:bookmarkStart w:id="5" w:name="__Fieldmark__2_335831077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ltro specificare ___________________________       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i relativi al paziente</w:t>
            </w:r>
          </w:p>
        </w:tc>
        <w:tc>
          <w:tcPr>
            <w:tcW w:w="910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e e Cognome del paziente (facoltativo)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° di scheda nosologica </w:t>
            </w:r>
          </w:p>
        </w:tc>
        <w:tc>
          <w:tcPr>
            <w:tcW w:w="5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Anno di nascita/Età                                   Sesso      </w:t>
            </w:r>
            <w:r>
              <w:rPr>
                <w:rFonts w:cs="Tahoma" w:ascii="Tahoma" w:hAnsi="Tahoma"/>
                <w:b/>
                <w:sz w:val="18"/>
              </w:rPr>
              <w:t>M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bdr w:val="single" w:sz="4" w:space="0" w:color="000000"/>
              </w:rPr>
              <w:t xml:space="preserve">   .</w:t>
            </w:r>
            <w:r>
              <w:rPr>
                <w:rFonts w:cs="Tahoma" w:ascii="Tahoma" w:hAnsi="Tahoma"/>
                <w:b/>
                <w:sz w:val="18"/>
                <w:bdr w:val="single" w:sz="4" w:space="0" w:color="00000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</w:rPr>
              <w:t>F</w:t>
            </w:r>
            <w:r>
              <w:rPr>
                <w:rFonts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  <w:bdr w:val="single" w:sz="4" w:space="0" w:color="000000"/>
              </w:rPr>
              <w:t>….</w:t>
            </w:r>
            <w:r>
              <w:rPr>
                <w:rFonts w:cs="Tahoma" w:ascii="Tahoma" w:hAnsi="Tahoma"/>
                <w:b/>
                <w:sz w:val="18"/>
                <w:bdr w:val="single" w:sz="4" w:space="0" w:color="000000"/>
              </w:rPr>
              <w:t xml:space="preserve">  </w:t>
            </w:r>
            <w:r>
              <w:rPr>
                <w:rFonts w:cs="Tahoma" w:ascii="Tahoma" w:hAnsi="Tahoma"/>
                <w:sz w:val="18"/>
                <w:bdr w:val="single" w:sz="4" w:space="0" w:color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rcostanze dell’evento</w:t>
            </w:r>
          </w:p>
        </w:tc>
        <w:tc>
          <w:tcPr>
            <w:tcW w:w="9108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ogo in cui si è verificato l’evento (es. bagno, camera,...)</w:t>
            </w:r>
          </w:p>
        </w:tc>
      </w:tr>
      <w:tr>
        <w:trPr>
          <w:trHeight w:val="25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_______________e ora ____________ in cui si è verificato l’evento.</w:t>
            </w:r>
          </w:p>
        </w:tc>
      </w:tr>
      <w:tr>
        <w:trPr>
          <w:trHeight w:val="48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ipo di prestazione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358310770"/>
            <w:bookmarkStart w:id="7" w:name="__Fieldmark__3_335831077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icovero ordinari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358310770"/>
            <w:bookmarkStart w:id="9" w:name="__Fieldmark__4_335831077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Ricovero DH</w:t>
            </w:r>
          </w:p>
        </w:tc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358310770"/>
            <w:bookmarkStart w:id="11" w:name="__Fieldmark__5_335831077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restazione ambulatori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358310770"/>
            <w:bookmarkStart w:id="13" w:name="__Fieldmark__6_3358310770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Intervento chirurgico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358310770"/>
            <w:bookmarkStart w:id="15" w:name="__Fieldmark__7_3358310770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Prestazione domicilia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358310770"/>
            <w:bookmarkStart w:id="17" w:name="__Fieldmark__8_335831077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ltro _______________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pBdr>
                <w:left w:val="single" w:sz="12" w:space="4" w:color="000000"/>
              </w:pBd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440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Descrizione dell’evento </w:t>
            </w:r>
            <w:r>
              <w:rPr>
                <w:rFonts w:cs="Tahoma" w:ascii="Tahoma" w:hAnsi="Tahoma"/>
                <w:sz w:val="18"/>
              </w:rPr>
              <w:t>(Che cosa è successo?)</w:t>
            </w:r>
          </w:p>
        </w:tc>
      </w:tr>
      <w:tr>
        <w:trPr>
          <w:trHeight w:val="1368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40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 xml:space="preserve">Fattori che possono aver contribuito all’evento </w:t>
            </w:r>
            <w:r>
              <w:rPr>
                <w:b w:val="false"/>
                <w:sz w:val="18"/>
              </w:rPr>
              <w:t>(è possibile indicare più di una risposta)</w:t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Fattori legati al paziente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izioni generali precarie/fragilità/infermit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358310770"/>
            <w:bookmarkStart w:id="19" w:name="__Fieldmark__9_335831077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tori legati al sistema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</w:rPr>
              <w:t>Staff inadeguato/insufficien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358310770"/>
            <w:bookmarkStart w:id="21" w:name="__Fieldmark__10_335831077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n cosciente/scarsamente orienta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358310770"/>
            <w:bookmarkStart w:id="23" w:name="__Fieldmark__11_335831077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fficiente addestramento/inserimen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358310770"/>
            <w:bookmarkStart w:id="25" w:name="__Fieldmark__12_335831077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ca/mancata autonom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358310770"/>
            <w:bookmarkStart w:id="27" w:name="__Fieldmark__13_335831077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uppo nuovo/inesper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358310770"/>
            <w:bookmarkStart w:id="29" w:name="__Fieldmark__14_335831077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</w:rPr>
              <w:t>Barriere linguistiche/cultura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358310770"/>
            <w:bookmarkStart w:id="31" w:name="__Fieldmark__15_335831077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Elevato turn-over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358310770"/>
            <w:bookmarkStart w:id="33" w:name="__Fieldmark__16_335831077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 adesione al progetto terapeutic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358310770"/>
            <w:bookmarkStart w:id="35" w:name="__Fieldmark__17_335831077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arsa continuità assistenzial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358310770"/>
            <w:bookmarkStart w:id="37" w:name="__Fieldmark__18_335831077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Fattori legati al Personale </w:t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fficoltà nel seguire istruzioni/proced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358310770"/>
            <w:bookmarkStart w:id="39" w:name="__Fieldmark__19_335831077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tocollo/procedura inesistente/ambigu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358310770"/>
            <w:bookmarkStart w:id="41" w:name="__Fieldmark__20_335831077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adeguate conoscenze/inesperienz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358310770"/>
            <w:bookmarkStart w:id="43" w:name="__Fieldmark__21_335831077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successo nel far rispettare protoc/procedu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358310770"/>
            <w:bookmarkStart w:id="45" w:name="__Fieldmark__22_335831077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tica/stres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358310770"/>
            <w:bookmarkStart w:id="47" w:name="__Fieldmark__23_335831077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cato coordinamento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358310770"/>
            <w:bookmarkStart w:id="49" w:name="__Fieldmark__24_335831077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a scorciatoia/regola non segui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358310770"/>
            <w:bookmarkStart w:id="51" w:name="__Fieldmark__25_335831077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/inadeguata comunicazion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358310770"/>
            <w:bookmarkStart w:id="53" w:name="__Fieldmark__26_335831077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ncata/inesatta lettura documentaz./etichetta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358310770"/>
            <w:bookmarkStart w:id="55" w:name="__Fieldmark__27_335831077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nza/inadeguatezza attrezzatu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358310770"/>
            <w:bookmarkStart w:id="57" w:name="__Fieldmark__28_335831077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ahoma" w:ascii="Tahoma" w:hAnsi="Tahoma"/>
                <w:sz w:val="18"/>
              </w:rPr>
              <w:t>Mancata supervision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358310770"/>
            <w:bookmarkStart w:id="59" w:name="__Fieldmark__29_335831077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/inadeguata manutenzione attrezzatur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358310770"/>
            <w:bookmarkStart w:id="61" w:name="__Fieldmark__30_3358310770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carso lavoro di gruppo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358310770"/>
            <w:bookmarkStart w:id="63" w:name="__Fieldmark__31_335831077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nza/inadeguatezza materiale di consum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358310770"/>
            <w:bookmarkStart w:id="65" w:name="__Fieldmark__32_335831077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ata verifica preventiva apparecch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358310770"/>
            <w:bookmarkStart w:id="67" w:name="__Fieldmark__33_335831077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biente inadeguat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358310770"/>
            <w:bookmarkStart w:id="69" w:name="__Fieldmark__34_335831077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i fattori (specificare)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lineRule="atLeast" w:line="2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40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Fattori che possono aver ridotto l’esito</w:t>
            </w:r>
          </w:p>
        </w:tc>
      </w:tr>
      <w:tr>
        <w:trPr>
          <w:trHeight w:val="474" w:hRule="atLeast"/>
          <w:cantSplit w:val="true"/>
        </w:trPr>
        <w:tc>
          <w:tcPr>
            <w:tcW w:w="10440" w:type="dxa"/>
            <w:gridSpan w:val="2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358310770"/>
            <w:bookmarkStart w:id="71" w:name="__Fieldmark__35_3358310770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Individuazione preco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358310770"/>
            <w:bookmarkStart w:id="73" w:name="__Fieldmark__36_3358310770"/>
            <w:bookmarkEnd w:id="73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Buona pianificazione/protocoll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358310770"/>
            <w:bookmarkStart w:id="75" w:name="__Fieldmark__37_3358310770"/>
            <w:bookmarkEnd w:id="75"/>
            <w:r>
              <w:rPr/>
            </w:r>
            <w:r>
              <w:rPr/>
              <w:fldChar w:fldCharType="end"/>
            </w:r>
            <w:r>
              <w:rPr>
                <w:b w:val="false"/>
                <w:bCs w:val="false"/>
                <w:sz w:val="18"/>
              </w:rPr>
              <w:t xml:space="preserve"> Fortu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358310770"/>
            <w:bookmarkStart w:id="77" w:name="__Fieldmark__38_3358310770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Buona assistenz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358310770"/>
            <w:bookmarkStart w:id="79" w:name="__Fieldmark__39_3358310770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Altro (specificare) </w:t>
            </w:r>
          </w:p>
        </w:tc>
      </w:tr>
      <w:tr>
        <w:trPr>
          <w:trHeight w:val="23" w:hRule="atLeast"/>
          <w:cantSplit w:val="true"/>
        </w:trPr>
        <w:tc>
          <w:tcPr>
            <w:tcW w:w="10440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A seguito dell’evento è stato necessario eseguire ulteriori indagini o prestazioni sanitarie? </w:t>
            </w:r>
          </w:p>
        </w:tc>
      </w:tr>
      <w:tr>
        <w:trPr>
          <w:trHeight w:val="23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gini di laborator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358310770"/>
            <w:bookmarkStart w:id="81" w:name="__Fieldmark__40_3358310770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e indagini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358310770"/>
            <w:bookmarkStart w:id="83" w:name="__Fieldmark__41_335831077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dicazioni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358310770"/>
            <w:bookmarkStart w:id="85" w:name="__Fieldmark__42_3358310770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covero in T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358310770"/>
            <w:bookmarkStart w:id="87" w:name="__Fieldmark__43_3358310770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agini radiologich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358310770"/>
            <w:bookmarkStart w:id="89" w:name="__Fieldmark__44_3358310770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sita med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358310770"/>
            <w:bookmarkStart w:id="91" w:name="__Fieldmark__45_335831077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vento chirurgico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358310770"/>
            <w:bookmarkStart w:id="93" w:name="__Fieldmark__46_3358310770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rasferimento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358310770"/>
            <w:bookmarkStart w:id="95" w:name="__Fieldmark__47_3358310770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G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358310770"/>
            <w:bookmarkStart w:id="97" w:name="__Fieldmark__48_3358310770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ulenza specialistica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358310770"/>
            <w:bookmarkStart w:id="99" w:name="__Fieldmark__49_335831077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Ricovero ordinario</w:t>
            </w:r>
          </w:p>
        </w:tc>
        <w:tc>
          <w:tcPr>
            <w:tcW w:w="5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358310770"/>
            <w:bookmarkStart w:id="101" w:name="__Fieldmark__50_3358310770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tro ___________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358310770"/>
            <w:bookmarkStart w:id="103" w:name="__Fieldmark__51_3358310770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0440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ome si poteva prevenire l’evento?</w:t>
            </w:r>
            <w:r>
              <w:rPr>
                <w:rFonts w:cs="Tahoma" w:ascii="Tahoma" w:hAnsi="Tahoma"/>
                <w:sz w:val="18"/>
              </w:rPr>
              <w:t xml:space="preserve"> (es.: verifica delle attrezzature prima dell’uso, migliore comunicazione scritta, sistema di monitoraggio/allarme, ecc.). Specificare.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24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L’evento è documentato in cartella clinica?</w:t>
            </w:r>
            <w:r>
              <w:rPr>
                <w:rFonts w:cs="Tahoma" w:ascii="Tahoma" w:hAnsi="Tahoma"/>
                <w:sz w:val="18"/>
              </w:rPr>
              <w:t xml:space="preserve">   S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358310770"/>
            <w:bookmarkStart w:id="105" w:name="__Fieldmark__52_3358310770"/>
            <w:bookmarkEnd w:id="10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358310770"/>
            <w:bookmarkStart w:id="107" w:name="__Fieldmark__53_335831077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94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Il paziente è stato informato dell’evento?</w:t>
            </w:r>
            <w:r>
              <w:rPr>
                <w:rFonts w:cs="Tahoma" w:ascii="Tahoma" w:hAnsi="Tahoma"/>
                <w:sz w:val="18"/>
              </w:rPr>
              <w:t xml:space="preserve">  S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358310770"/>
            <w:bookmarkStart w:id="109" w:name="__Fieldmark__54_3358310770"/>
            <w:bookmarkEnd w:id="10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358310770"/>
            <w:bookmarkStart w:id="111" w:name="__Fieldmark__55_3358310770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  <w:pStyle w:val="Didascalia"/>
        <w:rPr>
          <w:color w:val="0000FF"/>
          <w:sz w:val="18"/>
        </w:rPr>
      </w:pPr>
      <w:r>
        <w:rPr/>
        <w:t>I dati contenuti nei campi colorati in grigio non saranno registrati nel database</w:t>
      </w:r>
    </w:p>
    <w:p>
      <w:pPr>
        <w:pStyle w:val="Normal"/>
        <w:jc w:val="center"/>
        <w:rPr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8"/>
        </w:rPr>
        <w:t>------------------------Da questo punto in poi compilazione a cura del Responsabile medico dell’Incident reporting--------------</w:t>
      </w:r>
    </w:p>
    <w:p>
      <w:pPr>
        <w:pStyle w:val="Normal"/>
        <w:rPr>
          <w:b/>
          <w:b/>
          <w:color w:val="0000FF"/>
          <w:sz w:val="10"/>
        </w:rPr>
      </w:pPr>
      <w:r>
        <w:rPr>
          <w:b/>
          <w:color w:val="0000FF"/>
          <w:sz w:val="10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3828"/>
        <w:gridCol w:w="425"/>
        <w:gridCol w:w="1012"/>
      </w:tblGrid>
      <w:tr>
        <w:trPr>
          <w:trHeight w:val="259" w:hRule="atLeast"/>
          <w:cantSplit w:val="true"/>
        </w:trPr>
        <w:tc>
          <w:tcPr>
            <w:tcW w:w="1043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/>
            </w:pPr>
            <w:r>
              <w:rPr/>
              <w:t>Esito dell’evento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ento potenziale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>Situazione pericolosa/danno potenziale/evento non occorso (es: personale insufficiente/ pavimento sdrucciolevole coperto dove non sono avvenute cadute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Livello 1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358310770"/>
            <w:bookmarkStart w:id="113" w:name="__Fieldmark__56_3358310770"/>
            <w:bookmarkEnd w:id="11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>Situazione pericolosa/danno potenziale/evento occorso, ma intercettato (es: preparazione di un farmaco sbagliato, ma mai somministrato/farmaco prescritto per un paziente allergico allo stesso, ma non dispensato o somministrato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Livello 2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358310770"/>
            <w:bookmarkStart w:id="115" w:name="__Fieldmark__57_3358310770"/>
            <w:bookmarkEnd w:id="1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ento effettivo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b/>
                <w:sz w:val="18"/>
              </w:rPr>
              <w:t>NESSUN ESITO</w:t>
            </w:r>
            <w:r>
              <w:rPr>
                <w:rFonts w:cs="Tahoma" w:ascii="Tahoma" w:hAnsi="Tahoma"/>
                <w:sz w:val="18"/>
              </w:rPr>
              <w:t xml:space="preserve"> – evento in fase conclusiva/nessun danno occorso (es: farmaco innocuo somministrato erroneamente al paziente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Livello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358310770"/>
            <w:bookmarkStart w:id="117" w:name="__Fieldmark__58_3358310770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b/>
                <w:sz w:val="18"/>
              </w:rPr>
              <w:t>ESITO MINORE</w:t>
            </w:r>
            <w:r>
              <w:rPr>
                <w:rFonts w:cs="Tahoma" w:ascii="Tahoma" w:hAnsi="Tahoma"/>
                <w:sz w:val="18"/>
              </w:rPr>
              <w:t xml:space="preserve"> – osservazioni o monitoraggi extra/ulteriore visita del medico/nessun danno occorso o danni minori che non richiedono un trattamento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Livello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3358310770"/>
            <w:bookmarkStart w:id="119" w:name="__Fieldmark__59_3358310770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b/>
                <w:sz w:val="18"/>
              </w:rPr>
              <w:t>ESITO MODERATO</w:t>
            </w:r>
            <w:r>
              <w:rPr>
                <w:rFonts w:cs="Tahoma" w:ascii="Tahoma" w:hAnsi="Tahoma"/>
                <w:sz w:val="18"/>
              </w:rPr>
              <w:t xml:space="preserve"> – osservazioni o monitoraggi extra/ulteriore visita del medico/indagini diagnostiche minori (es: esame del sangue o delle urine)/trattamenti minori (es: bendaggi, analgesici)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Livello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358310770"/>
            <w:bookmarkStart w:id="121" w:name="__Fieldmark__60_3358310770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b/>
                <w:sz w:val="18"/>
              </w:rPr>
              <w:t>ESITO TRA MODERATO E SIGNIFICATIVO</w:t>
            </w:r>
            <w:r>
              <w:rPr>
                <w:rFonts w:cs="Tahoma" w:ascii="Tahoma" w:hAnsi="Tahoma"/>
                <w:sz w:val="18"/>
              </w:rPr>
              <w:t xml:space="preserve"> – osservazioni o monitoraggi extra/ulteriore visita del medico/indagini diagnostiche (es: procedure radiologiche)/necessità di trattamenti con altri farmaci/intervento chirurgico/cancellazione o posticipazione del trattamento/ trasferimento ad altra U.O. che non richieda il prolungamento della degenz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31"/>
              <w:spacing w:before="0" w:after="0"/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Livello 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358310770"/>
            <w:bookmarkStart w:id="123" w:name="__Fieldmark__61_3358310770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b/>
                <w:sz w:val="18"/>
              </w:rPr>
              <w:t>ESITO SIGNIFICATIVO</w:t>
            </w:r>
            <w:r>
              <w:rPr>
                <w:rFonts w:cs="Tahoma" w:ascii="Tahoma" w:hAnsi="Tahoma"/>
                <w:sz w:val="18"/>
              </w:rPr>
              <w:t xml:space="preserve"> – ammissione in ospedale o prolungamento della degenza/condizioni che permangono alla dimission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Livello 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358310770"/>
            <w:bookmarkStart w:id="125" w:name="__Fieldmark__62_3358310770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sz w:val="18"/>
              </w:rPr>
              <w:t>ESITO SEVERO</w:t>
            </w:r>
            <w:r>
              <w:rPr>
                <w:rFonts w:cs="Tahoma" w:ascii="Tahoma" w:hAnsi="Tahoma"/>
                <w:sz w:val="18"/>
              </w:rPr>
              <w:t xml:space="preserve"> – disabilità permanente/contributo al decesso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 xml:space="preserve">Livello 8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358310770"/>
            <w:bookmarkStart w:id="127" w:name="__Fieldmark__63_3358310770"/>
            <w:bookmarkEnd w:id="1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43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b/>
                <w:sz w:val="18"/>
              </w:rPr>
              <w:t>Valutazione del rischio futuro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ibilità di riaccadimento di eventi analoghi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quente (più di 1 evento/anno)</w:t>
            </w:r>
          </w:p>
          <w:p>
            <w:pPr>
              <w:pStyle w:val="Header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ro (meno di 1 evento/anno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358310770"/>
            <w:bookmarkStart w:id="129" w:name="__Fieldmark__64_3358310770"/>
            <w:bookmarkEnd w:id="129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358310770"/>
            <w:bookmarkStart w:id="131" w:name="__Fieldmark__65_3358310770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ssibile esito di un evento analogo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ito minore (fino al livello 4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/>
            </w:pPr>
            <w:r>
              <w:rPr>
                <w:rFonts w:cs="Tahoma" w:ascii="Tahoma" w:hAnsi="Tahoma"/>
                <w:sz w:val="18"/>
              </w:rPr>
              <w:t>Esito maggiore (livello pari o superiore a 5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358310770"/>
            <w:bookmarkStart w:id="133" w:name="__Fieldmark__66_3358310770"/>
            <w:bookmarkEnd w:id="133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358310770"/>
            <w:bookmarkStart w:id="135" w:name="__Fieldmark__67_3358310770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4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ono stati intrapresi accorgimenti a seguito dell’evento?</w:t>
            </w:r>
            <w:r>
              <w:rPr>
                <w:rFonts w:cs="Tahoma" w:ascii="Tahoma" w:hAnsi="Tahoma"/>
                <w:sz w:val="18"/>
              </w:rPr>
              <w:t xml:space="preserve">     S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358310770"/>
            <w:bookmarkStart w:id="137" w:name="__Fieldmark__68_3358310770"/>
            <w:bookmarkEnd w:id="13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358310770"/>
            <w:bookmarkStart w:id="139" w:name="__Fieldmark__69_3358310770"/>
            <w:bookmarkEnd w:id="139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’evento risulta incrementare i costi, la durata della degenza o il consumo di risorse?</w:t>
            </w:r>
            <w:r>
              <w:rPr>
                <w:rFonts w:cs="Tahoma" w:ascii="Tahoma" w:hAnsi="Tahoma"/>
                <w:sz w:val="18"/>
              </w:rPr>
              <w:t xml:space="preserve">    S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358310770"/>
            <w:bookmarkStart w:id="141" w:name="__Fieldmark__70_3358310770"/>
            <w:bookmarkEnd w:id="14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358310770"/>
            <w:bookmarkStart w:id="143" w:name="__Fieldmark__71_3358310770"/>
            <w:bookmarkEnd w:id="143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 che modo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’evento ha determinato problemi di tipo organizzativo?</w:t>
            </w:r>
            <w:r>
              <w:rPr>
                <w:rFonts w:cs="Tahoma" w:ascii="Tahoma" w:hAnsi="Tahoma"/>
                <w:sz w:val="18"/>
              </w:rPr>
              <w:t xml:space="preserve"> (es. ritardi, ecc.)   S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358310770"/>
            <w:bookmarkStart w:id="145" w:name="__Fieldmark__72_3358310770"/>
            <w:bookmarkEnd w:id="14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358310770"/>
            <w:bookmarkStart w:id="147" w:name="__Fieldmark__73_3358310770"/>
            <w:bookmarkEnd w:id="147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ali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’è una lezione significativa da trarre dall’evento?</w:t>
            </w:r>
            <w:r>
              <w:rPr>
                <w:rFonts w:cs="Tahoma" w:ascii="Tahoma" w:hAnsi="Tahoma"/>
                <w:sz w:val="18"/>
              </w:rPr>
              <w:t xml:space="preserve">   S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358310770"/>
            <w:bookmarkStart w:id="149" w:name="__Fieldmark__74_3358310770"/>
            <w:bookmarkEnd w:id="149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358310770"/>
            <w:bookmarkStart w:id="151" w:name="__Fieldmark__75_3358310770"/>
            <w:bookmarkEnd w:id="151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 si, quale? (proporre azioni per evitare il riaccadiment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04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ll’evento sono stati coinvolti altri servizi/reparti?</w:t>
            </w:r>
            <w:r>
              <w:rPr>
                <w:rFonts w:cs="Tahoma" w:ascii="Tahoma" w:hAnsi="Tahoma"/>
                <w:sz w:val="18"/>
              </w:rPr>
              <w:t xml:space="preserve">   Si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358310770"/>
            <w:bookmarkStart w:id="153" w:name="__Fieldmark__76_3358310770"/>
            <w:bookmarkEnd w:id="153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358310770"/>
            <w:bookmarkStart w:id="155" w:name="__Fieldmark__77_3358310770"/>
            <w:bookmarkEnd w:id="155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  <w:sz w:val="18"/>
              </w:rPr>
              <w:t xml:space="preserve">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en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rPr>
          <w:rFonts w:cs="Tahoma"/>
          <w:sz w:val="16"/>
          <w:szCs w:val="16"/>
        </w:rPr>
      </w:pPr>
      <w:r>
        <w:rPr>
          <w:rFonts w:cs="Tahoma" w:ascii="Tahoma" w:hAnsi="Tahoma"/>
          <w:sz w:val="18"/>
        </w:rPr>
        <w:t>Responsabile medico dell’Incident reporting __________________ Firma __________________________ Data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presente scheda vuole essere uno strumento per identificare i problemi, e le cause ad essi connesse, che possono insorgere durante le attività clinico-assistenziali. Le informazioni che si otterranno saranno utilizzate esclusivamente per sviluppare strategie correttive per prevenire in futuro problemi similari.  Per questo</w:t>
      </w:r>
      <w:r>
        <w:rPr>
          <w:rFonts w:cs="Tahoma"/>
          <w:b/>
          <w:sz w:val="16"/>
          <w:szCs w:val="16"/>
        </w:rPr>
        <w:t>, in caso di altri obblighi derivanti da legge, è necessario effettuare con procedure ordinarie le segnalazioni alle autorità competenti.</w:t>
      </w:r>
    </w:p>
    <w:p>
      <w:pPr>
        <w:pStyle w:val="Normal"/>
        <w:numPr>
          <w:ilvl w:val="0"/>
          <w:numId w:val="2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La scheda può essere riconsegnata al Responsabile di Unità Operativa, anche in forma anonima.</w:t>
      </w:r>
    </w:p>
    <w:p>
      <w:pPr>
        <w:pStyle w:val="Normal"/>
        <w:numPr>
          <w:ilvl w:val="0"/>
          <w:numId w:val="2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Dopo l’acquisizione delle informazioni necessarie all’analisi dell’evento, </w:t>
      </w:r>
      <w:r>
        <w:rPr>
          <w:rFonts w:cs="Tahoma"/>
          <w:b/>
          <w:sz w:val="16"/>
          <w:szCs w:val="16"/>
        </w:rPr>
        <w:t>la scheda verrà de-identificata</w:t>
      </w:r>
      <w:r>
        <w:rPr>
          <w:rFonts w:cs="Tahoma"/>
          <w:sz w:val="16"/>
          <w:szCs w:val="16"/>
        </w:rPr>
        <w:t xml:space="preserve"> </w:t>
      </w:r>
      <w:r>
        <w:rPr>
          <w:rFonts w:cs="Tahoma"/>
          <w:b/>
          <w:sz w:val="16"/>
          <w:szCs w:val="16"/>
        </w:rPr>
        <w:t xml:space="preserve">per quanto  riguarda i  dati relativi all’operatore ed al paziente. </w:t>
      </w:r>
    </w:p>
    <w:p>
      <w:pPr>
        <w:pStyle w:val="Normal"/>
        <w:numPr>
          <w:ilvl w:val="0"/>
          <w:numId w:val="2"/>
        </w:numPr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cs="Arial Narrow"/>
          <w:sz w:val="16"/>
          <w:szCs w:val="16"/>
        </w:rPr>
      </w:pPr>
      <w:r>
        <w:rPr>
          <w:rFonts w:cs="Tahoma"/>
          <w:sz w:val="16"/>
          <w:szCs w:val="16"/>
        </w:rPr>
        <w:t xml:space="preserve">Dopo la compilazione della parte a cura del responsabile inviare la scheda a: Referente Gestione Rischio Clinico c/o UOC QA – Rischio Clinico         (mail: </w:t>
      </w:r>
      <w:hyperlink r:id="rId3">
        <w:r>
          <w:rPr>
            <w:rStyle w:val="InternetLink"/>
            <w:rFonts w:cs="Tahoma"/>
            <w:sz w:val="16"/>
            <w:szCs w:val="16"/>
          </w:rPr>
          <w:t>lvisconti@aslavellino.it</w:t>
        </w:r>
      </w:hyperlink>
      <w:r>
        <w:rPr>
          <w:rFonts w:cs="Tahoma"/>
          <w:sz w:val="16"/>
          <w:szCs w:val="16"/>
        </w:rPr>
        <w:t xml:space="preserve"> – </w:t>
      </w:r>
      <w:hyperlink r:id="rId4">
        <w:r>
          <w:rPr>
            <w:rStyle w:val="InternetLink"/>
            <w:rFonts w:cs="Tahoma"/>
            <w:sz w:val="16"/>
            <w:szCs w:val="16"/>
          </w:rPr>
          <w:t>gluongo@aslavellino.it</w:t>
        </w:r>
      </w:hyperlink>
      <w:r>
        <w:rPr>
          <w:rFonts w:cs="Tahoma"/>
          <w:sz w:val="16"/>
          <w:szCs w:val="16"/>
        </w:rPr>
        <w:t xml:space="preserve"> 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  <w:bookmarkStart w:id="156" w:name="_1251871838"/>
      <w:bookmarkStart w:id="157" w:name="_1251871838"/>
      <w:bookmarkEnd w:id="157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3969"/>
      <w:gridCol w:w="2871"/>
    </w:tblGrid>
    <w:tr>
      <w:trPr>
        <w:trHeight w:val="224" w:hRule="atLeast"/>
        <w:cantSplit w:val="true"/>
      </w:trPr>
      <w:tc>
        <w:tcPr>
          <w:tcW w:w="3472" w:type="dxa"/>
          <w:vMerge w:val="restart"/>
          <w:tcBorders>
            <w:top w:val="single" w:sz="4" w:space="0" w:color="0000FF"/>
            <w:left w:val="single" w:sz="4" w:space="0" w:color="0000FF"/>
            <w:bottom w:val="single" w:sz="4" w:space="0" w:color="0000FF"/>
          </w:tcBorders>
        </w:tcPr>
        <w:p>
          <w:pPr>
            <w:pStyle w:val="Header"/>
            <w:jc w:val="right"/>
            <w:rPr/>
          </w:pPr>
          <w:r>
            <w:rPr>
              <w:rFonts w:eastAsia="Tahoma" w:cs="Tahoma" w:ascii="Tahoma" w:hAnsi="Tahoma"/>
              <w:b/>
              <w:smallCaps/>
              <w:sz w:val="20"/>
            </w:rPr>
            <w:t xml:space="preserve">                                                            </w:t>
          </w:r>
          <w:r>
            <w:rPr>
              <w:sz w:val="20"/>
            </w:rPr>
            <w:tab/>
            <w:tab/>
            <w:t xml:space="preserve">SCHEDA GENERALE 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8085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08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FF"/>
            <w:left w:val="single" w:sz="4" w:space="0" w:color="0000FF"/>
            <w:bottom w:val="single" w:sz="4" w:space="0" w:color="0000FF"/>
          </w:tcBorders>
        </w:tcPr>
        <w:p>
          <w:pPr>
            <w:pStyle w:val="Header"/>
            <w:jc w:val="center"/>
            <w:rPr>
              <w:rFonts w:ascii="Tahoma" w:hAnsi="Tahoma" w:cs="Tahoma"/>
              <w:color w:val="0000FF"/>
              <w:sz w:val="20"/>
            </w:rPr>
          </w:pPr>
          <w:r>
            <w:rPr>
              <w:rFonts w:cs="Tahoma" w:ascii="Tahoma" w:hAnsi="Tahoma"/>
              <w:color w:val="0000FF"/>
              <w:sz w:val="20"/>
            </w:rPr>
            <w:t>Gestione del Rischio clinico</w:t>
          </w:r>
        </w:p>
      </w:tc>
      <w:tc>
        <w:tcPr>
          <w:tcW w:w="2871" w:type="dxa"/>
          <w:vMerge w:val="restart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jc w:val="center"/>
            <w:rPr>
              <w:rFonts w:ascii="Tahoma" w:hAnsi="Tahoma" w:eastAsia="Tahoma" w:cs="Tahoma"/>
              <w:b/>
              <w:b/>
              <w:smallCaps/>
              <w:sz w:val="20"/>
            </w:rPr>
          </w:pPr>
          <w:r>
            <w:rPr>
              <w:rFonts w:cs="Tahoma" w:ascii="Tahoma" w:hAnsi="Tahoma"/>
              <w:b/>
              <w:smallCaps/>
              <w:sz w:val="20"/>
            </w:rPr>
            <w:t>Regione Campania</w:t>
          </w:r>
          <w:r>
            <w:rPr>
              <w:b/>
              <w:smallCaps/>
              <w:sz w:val="20"/>
            </w:rPr>
            <w:t xml:space="preserve">                 </w:t>
          </w:r>
          <w:r>
            <w:rPr/>
            <w:object w:dxaOrig="840" w:dyaOrig="115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9.25pt;height:57.6pt" filled="f" o:ole="">
                <v:imagedata r:id="rId3" o:title=""/>
              </v:shape>
              <o:OLEObject Type="Embed" ProgID="" ShapeID="ole_rId2" DrawAspect="Content" ObjectID="_1492420282" r:id="rId2"/>
            </w:object>
          </w:r>
        </w:p>
        <w:p>
          <w:pPr>
            <w:pStyle w:val="Header"/>
            <w:jc w:val="left"/>
            <w:rPr/>
          </w:pPr>
          <w:r>
            <w:rPr>
              <w:rFonts w:eastAsia="Tahoma" w:cs="Tahoma" w:ascii="Tahoma" w:hAnsi="Tahoma"/>
              <w:b/>
              <w:smallCaps/>
              <w:sz w:val="20"/>
            </w:rPr>
            <w:t xml:space="preserve">       </w:t>
          </w:r>
          <w:r>
            <w:rPr>
              <w:rFonts w:cs="Tahoma" w:ascii="Tahoma" w:hAnsi="Tahoma"/>
              <w:b/>
              <w:smallCaps/>
              <w:sz w:val="20"/>
            </w:rPr>
            <w:t xml:space="preserve">Assessorato alla Sanità </w:t>
          </w:r>
        </w:p>
      </w:tc>
    </w:tr>
    <w:tr>
      <w:trPr>
        <w:trHeight w:val="797" w:hRule="atLeast"/>
        <w:cantSplit w:val="true"/>
      </w:trPr>
      <w:tc>
        <w:tcPr>
          <w:tcW w:w="3472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tcBorders>
            <w:top w:val="single" w:sz="4" w:space="0" w:color="0000FF"/>
            <w:left w:val="single" w:sz="4" w:space="0" w:color="0000FF"/>
            <w:bottom w:val="single" w:sz="4" w:space="0" w:color="0000FF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SCHEDA D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SEGNALAZIONE SPONTANEA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olor w:val="0000FF"/>
              <w:sz w:val="20"/>
            </w:rPr>
          </w:pPr>
          <w:r>
            <w:rPr>
              <w:rFonts w:cs="Tahoma" w:ascii="Tahoma" w:hAnsi="Tahoma"/>
              <w:b/>
              <w:color w:val="0000FF"/>
              <w:sz w:val="20"/>
            </w:rPr>
            <w:t>DEGLI EVENTI</w:t>
          </w:r>
        </w:p>
      </w:tc>
      <w:tc>
        <w:tcPr>
          <w:tcW w:w="2871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1">
    <w:name w:val="Corpo del testo 31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visconti@aslavellino.it" TargetMode="External"/><Relationship Id="rId4" Type="http://schemas.openxmlformats.org/officeDocument/2006/relationships/hyperlink" Target="mailto:gluongo@aslavellino.it" TargetMode="Externa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3:00Z</dcterms:created>
  <dc:creator>Azienda USL di Modena</dc:creator>
  <dc:description/>
  <cp:keywords/>
  <dc:language>en-US</dc:language>
  <cp:lastModifiedBy>Giuliana Luongo</cp:lastModifiedBy>
  <cp:lastPrinted>2012-09-24T16:46:00Z</cp:lastPrinted>
  <dcterms:modified xsi:type="dcterms:W3CDTF">2018-11-05T11:50:00Z</dcterms:modified>
  <cp:revision>2</cp:revision>
  <dc:subject/>
  <dc:title> </dc:title>
</cp:coreProperties>
</file>