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Si comunica che la 1° Seduta di gara è stata rinviata al giorno 18 novembre p.v. – h. 10,00.</w:t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La seduta si terrà in modalità telematica sul portale SIAP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2-11-09T09:46:00Z</dcterms:modified>
  <cp:revision>11</cp:revision>
  <dc:subject/>
  <dc:title>AZIENDA SANITARIA LOCALE AV/2 - AVELLINO</dc:title>
</cp:coreProperties>
</file>