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716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48" w:leader="none"/>
              </w:tabs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00455" cy="846455"/>
                  <wp:effectExtent l="0" t="0" r="0" b="0"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  <w:tc>
          <w:tcPr>
            <w:tcW w:w="7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GIONE CAMPANIA</w:t>
            </w:r>
          </w:p>
          <w:p>
            <w:pPr>
              <w:pStyle w:val="Normal"/>
              <w:jc w:val="center"/>
              <w:rPr/>
            </w:pPr>
            <w:r>
              <w:rPr/>
              <w:t>AZIENDA SANITARIA LOCALE AVELLINO</w:t>
            </w:r>
          </w:p>
          <w:p>
            <w:pPr>
              <w:pStyle w:val="Subtitl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www.aslavellino.i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Procedura Aperta per l’acquisizione 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di n. 2 apparecchi radiologici telecomandati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IS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  <w:t>Si comunica che la 1° Seduta della Commissione Tecnica   si terrà il giorno 19/12/2022 alle h. 9.30.</w:t>
      </w:r>
    </w:p>
    <w:p>
      <w:pPr>
        <w:pStyle w:val="Normal"/>
        <w:spacing w:lineRule="auto" w:line="480"/>
        <w:rPr/>
      </w:pPr>
      <w:r>
        <w:rPr>
          <w:color w:val="414141"/>
          <w:sz w:val="28"/>
          <w:szCs w:val="28"/>
        </w:rPr>
        <w:t>La seduta si svolgerà in modalità telematica sul portale SIAP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8"/>
      <w:u w:val="non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b/>
      <w:sz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42:00Z</dcterms:created>
  <dc:creator>A.S.L. AV 2</dc:creator>
  <dc:description/>
  <cp:keywords/>
  <dc:language>en-US</dc:language>
  <cp:lastModifiedBy>ASL</cp:lastModifiedBy>
  <cp:lastPrinted>2019-12-16T14:03:00Z</cp:lastPrinted>
  <dcterms:modified xsi:type="dcterms:W3CDTF">2022-12-15T13:12:00Z</dcterms:modified>
  <cp:revision>6</cp:revision>
  <dc:subject/>
  <dc:title>AZIENDA SANITARIA LOCALE AV/2 - AVELLINO</dc:title>
</cp:coreProperties>
</file>