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Si comunica che la 1° Seduta della Commissione Tecnica   fissata per il giorno  19/12/2022 si terrà alle h. 11.30.</w:t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2-12-16T12:36:00Z</dcterms:modified>
  <cp:revision>9</cp:revision>
  <dc:subject/>
  <dc:title>AZIENDA SANITARIA LOCALE AV/2 - AVELLINO</dc:title>
</cp:coreProperties>
</file>