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>Si comunica che la  Commissione Tecnica si riunirà il giorno 9/02/2023 alle h. 9,30 per la definizione e la pubblicazione del  punteggio tecnico.</w:t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>Di seguito, la Commissione procederà, in seduta pubblica virtuale, all’apertura delle Buste Econom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3-02-07T13:40:00Z</dcterms:modified>
  <cp:revision>8</cp:revision>
  <dc:subject/>
  <dc:title>AZIENDA SANITARIA LOCALE AV/2 - AVELLINO</dc:title>
</cp:coreProperties>
</file>