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Procedura Aperta per l’acquisizione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i n. 2 apparecchi radiologici telecomandati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color w:val="414141"/>
          <w:sz w:val="28"/>
          <w:szCs w:val="28"/>
        </w:rPr>
        <w:t xml:space="preserve">Si comunica che , per sopraggiunte esigenze aziendali,  la seduta  di gara fissata per domani,  9/02/2023 - h. 9,30, è rinviata a data da destinars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2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3-02-08T12:47:00Z</dcterms:modified>
  <cp:revision>9</cp:revision>
  <dc:subject/>
  <dc:title>AZIENDA SANITARIA LOCALE AV/2 - AVELLINO</dc:title>
</cp:coreProperties>
</file>