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99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800735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78.3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800735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049395" cy="803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20650</wp:posOffset>
                </wp:positionV>
                <wp:extent cx="196278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9.5pt;mso-wrap-distance-left:9.05pt;mso-wrap-distance-right:9.05pt;mso-wrap-distance-top:0pt;mso-wrap-distance-bottom:0pt;margin-top:9.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 comunica che il giorno 9.02.2023, alle ore 9,30, la Commissione tecnica, in seduta pubblica virtuale, procederà all’’apertura delle buste contenenti le offerte tecnich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Calibri" w:cs="Arial"/>
      <w:b/>
      <w:bCs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eastAsia="Calibri"/>
      <w:sz w:val="2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extareanoteditable">
    <w:name w:val="textarea_noteditabl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2:00Z</dcterms:created>
  <dc:creator>ASLAV</dc:creator>
  <dc:description/>
  <cp:keywords/>
  <dc:language>en-US</dc:language>
  <cp:lastModifiedBy>Rosa D'Alessandro</cp:lastModifiedBy>
  <cp:lastPrinted>2022-12-16T12:33:00Z</cp:lastPrinted>
  <dcterms:modified xsi:type="dcterms:W3CDTF">2023-02-07T11:49:00Z</dcterms:modified>
  <cp:revision>6</cp:revision>
  <dc:subject/>
  <dc:title/>
</cp:coreProperties>
</file>