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rFonts w:cs="Arial"/>
          <w:b/>
          <w:i/>
          <w:sz w:val="28"/>
          <w:szCs w:val="28"/>
        </w:rPr>
        <w:t>PROCEDURA NEGOZIATA, ai sensi dell'art.36,co.2 let. b) Dlgs.50/2016,  per l’affidamento del servizio di raccolta e recapito della corrisponde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RETTIFICA AL BANDO DI GARA E DIFFERIMENTO DEL TERMINE ULTIMO PER LA RICEZIONE DELLE OFF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rende noto che con delibera n. 1702 del 17/12/2020  questa Stazione Appaltante ha  rettificato gli atti della gara a Procedura Negoziata per l’affidamento del servizio di raccolta e recapito della corrispondenza in partenza dalla ASL Avelli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rovvedimento di rettifica con i relativi allegati e le nuove date di scadenza sono stati pubblicati sul portale MePA e sul sito web della ASL Avellino (Albo Pretorio e Sezione trasparenz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i seguito, le nuove date della RDO aperta 2684459 : 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Termine ultimo presentazione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offerte:</w:t>
        <w:tab/>
        <w:tab/>
        <w:tab/>
        <w:tab/>
      </w:r>
      <w:r>
        <w:rPr>
          <w:rFonts w:cs="LiberationSans-Identity-H" w:ascii="LiberationSans-Identity-H" w:hAnsi="LiberationSans-Identity-H"/>
          <w:sz w:val="25"/>
          <w:szCs w:val="25"/>
          <w:lang w:eastAsia="it-IT"/>
        </w:rPr>
        <w:t>05/01/2021 12:30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Temine ultimo richieste di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chiarimenti:</w:t>
        <w:tab/>
        <w:tab/>
        <w:tab/>
      </w:r>
      <w:r>
        <w:rPr>
          <w:rFonts w:cs="LiberationSans-Identity-H" w:ascii="LiberationSans-Identity-H" w:hAnsi="LiberationSans-Identity-H"/>
          <w:sz w:val="25"/>
          <w:szCs w:val="25"/>
          <w:lang w:eastAsia="it-IT"/>
        </w:rPr>
        <w:t>31/12/2020 12:30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Data Limite stipula contratto</w:t>
      </w:r>
    </w:p>
    <w:p>
      <w:pPr>
        <w:pStyle w:val="Normal"/>
        <w:suppressAutoHyphens w:val="false"/>
        <w:autoSpaceDE w:val="false"/>
        <w:rPr>
          <w:rFonts w:ascii="LiberationSans-Bold-Identity-H" w:hAnsi="LiberationSans-Bold-Identity-H" w:cs="LiberationSans-Bold-Identity-H"/>
          <w:b/>
          <w:b/>
          <w:bCs/>
          <w:sz w:val="25"/>
          <w:szCs w:val="25"/>
          <w:lang w:eastAsia="it-IT"/>
        </w:rPr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(Limite validità offerta del</w:t>
      </w:r>
    </w:p>
    <w:p>
      <w:pPr>
        <w:pStyle w:val="Normal"/>
        <w:suppressAutoHyphens w:val="false"/>
        <w:autoSpaceDE w:val="false"/>
        <w:rPr/>
      </w:pPr>
      <w:r>
        <w:rPr>
          <w:rFonts w:cs="LiberationSans-Bold-Identity-H" w:ascii="LiberationSans-Bold-Identity-H" w:hAnsi="LiberationSans-Bold-Identity-H"/>
          <w:b/>
          <w:bCs/>
          <w:sz w:val="25"/>
          <w:szCs w:val="25"/>
          <w:lang w:eastAsia="it-IT"/>
        </w:rPr>
        <w:t>Fornitore:</w:t>
        <w:tab/>
        <w:tab/>
        <w:tab/>
        <w:tab/>
      </w:r>
      <w:r>
        <w:rPr>
          <w:rFonts w:cs="LiberationSans-Identity-H" w:ascii="LiberationSans-Identity-H" w:hAnsi="LiberationSans-Identity-H"/>
          <w:sz w:val="25"/>
          <w:szCs w:val="25"/>
          <w:lang w:eastAsia="it-IT"/>
        </w:rPr>
        <w:t>28/02/2021 12: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-Identity-H">
    <w:charset w:val="00"/>
    <w:family w:val="auto"/>
    <w:pitch w:val="default"/>
  </w:font>
  <w:font w:name="LiberationSans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12-21T08:59:00Z</dcterms:modified>
  <cp:revision>8</cp:revision>
  <dc:subject/>
  <dc:title>AZIENDA SANITARIA LOCALE AV/2 - AVELLINO</dc:title>
</cp:coreProperties>
</file>