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l termine per la presentazione delle offerte viene differito a data da destinar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Seguirà ulteriore avvi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02-13T12:26:00Z</dcterms:modified>
  <cp:revision>17</cp:revision>
  <dc:subject/>
  <dc:title>AZIENDA SANITARIA LOCALE AV/2 - AVELLINO</dc:title>
</cp:coreProperties>
</file>