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cedura Aperta finalizzata all’affidamento dei servizi di assistenza alla persona presso l’OSPEDALE DI COMUNITA’ - OdC di Bisacci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 DI RETTIFICA AL BANDO DI GARA E DIFFERIMENTO DEL TERMINE ULTIMO PER LA RICEZIONE DELLE OFFE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Si rende noto che con delibera n. 80 del 22/01/2020  questa Stazione Appaltante ha  rettificato gli atti della gara a Procedura Aperta per l’affidamento dei servizi di assistenza alla persona presso l’OSPEDALE DI COMUNITA’ - OdC di Bisacci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8"/>
          <w:szCs w:val="28"/>
        </w:rPr>
        <w:t>Il provvedimento di rettifica con i relativi allegati e le nuove date di scadenza sono disponibili al seguente URL: https://www.aslavellino.it/index.php/2020/01/pubblicazione-deliberazioni-del-direttore-generale-in-data-27-gennaio-2020-2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0-01-29T10:58:00Z</dcterms:modified>
  <cp:revision>16</cp:revision>
  <dc:subject/>
  <dc:title>AZIENDA SANITARIA LOCALE AV/2 - AVELLINO</dc:title>
</cp:coreProperties>
</file>