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"/>
        <w:gridCol w:w="6645"/>
      </w:tblGrid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llo €. 16,00:</w:t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ersamento F.24)</w:t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5" w:type="dxa"/>
            <w:tcBorders/>
          </w:tcPr>
          <w:p>
            <w:pPr>
              <w:pStyle w:val="Header"/>
              <w:ind w:right="36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l.to 3 – MODELLO DI OFFERTA ECONOMICA</w:t>
            </w:r>
          </w:p>
        </w:tc>
      </w:tr>
    </w:tbl>
    <w:p>
      <w:pPr>
        <w:pStyle w:val="Header"/>
        <w:ind w:right="360" w:hanging="0"/>
        <w:jc w:val="right"/>
        <w:rPr/>
      </w:pPr>
      <w:r>
        <w:rPr>
          <w:i/>
          <w:iCs/>
          <w:sz w:val="24"/>
          <w:szCs w:val="24"/>
          <w:u w:val="single"/>
        </w:rPr>
        <w:t>Spett.le Azienda Sanitaria Locale</w:t>
      </w:r>
    </w:p>
    <w:p>
      <w:pPr>
        <w:pStyle w:val="Header"/>
        <w:ind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a degli Imbimbo 10/12</w:t>
      </w:r>
    </w:p>
    <w:p>
      <w:pPr>
        <w:pStyle w:val="Header"/>
        <w:ind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83100 AVELLINO </w:t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Il/ la sottoscritto/a: …………………………………………………………..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nato/a a:  …………………………………………………………….(prov. ……..)   il ……../……../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domiciliato per la carica a: …………………………………………………….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Via/Piazza:…………………………………………………………………………………………n. 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…………………;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b w:val="false"/>
          <w:b w:val="false"/>
          <w:szCs w:val="22"/>
        </w:rPr>
      </w:pPr>
      <w:r>
        <w:rPr>
          <w:szCs w:val="22"/>
        </w:rPr>
        <w:t xml:space="preserve">in qualità di </w:t>
      </w:r>
      <w:r>
        <w:rPr>
          <w:b w:val="false"/>
          <w:i/>
          <w:szCs w:val="22"/>
        </w:rPr>
        <w:t>(barrare il punto relativo alla propria situazione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 </w:t>
      </w:r>
      <w:r>
        <w:rPr>
          <w:b/>
          <w:sz w:val="22"/>
          <w:szCs w:val="22"/>
        </w:rPr>
        <w:t xml:space="preserve">Legale rappresentante; </w:t>
      </w:r>
    </w:p>
    <w:p>
      <w:pPr>
        <w:pStyle w:val="Corpodeltesto21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ab/>
        <w:t xml:space="preserve">-  Procuratore speciale </w:t>
      </w:r>
      <w:r>
        <w:rPr>
          <w:i/>
          <w:szCs w:val="22"/>
        </w:rPr>
        <w:t>(</w:t>
      </w:r>
      <w:r>
        <w:rPr>
          <w:b w:val="false"/>
          <w:i/>
          <w:szCs w:val="22"/>
        </w:rPr>
        <w:t>in tal caso deve essere allegata la procura speciale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dell’impresa: 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ede legale …………………………………………Via ………………………..…………………… n. ……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sz w:val="22"/>
          <w:szCs w:val="22"/>
        </w:rPr>
        <w:t>sede operativa ……………………………………...Via …………………………………..………… n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/Partita IVA:…………………………………………………………………………; ovver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umero di iscrizione nel registro unico nazionale del terzo settore: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b w:val="false"/>
          <w:szCs w:val="22"/>
        </w:rPr>
        <w:t>partecipante alla presente procedura di gara nella qualità di:</w:t>
      </w:r>
      <w:r>
        <w:rPr>
          <w:b w:val="false"/>
          <w:i/>
          <w:szCs w:val="22"/>
        </w:rPr>
        <w:t xml:space="preserve"> (barrare il punto relativo alla propria situazione):</w:t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szCs w:val="22"/>
        </w:rPr>
        <mc:AlternateContent>
          <mc:Choice Requires="wpg">
            <w:drawing>
              <wp:inline distT="0" distB="0" distL="0" distR="0">
                <wp:extent cx="180340" cy="16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65240"/>
                          <a:chOff x="0" y="0"/>
                          <a:chExt cx="180360" cy="1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42480"/>
                            <a:ext cx="1429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480"/>
                            <a:ext cx="1429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2pt;height:13pt" coordorigin="0,0" coordsize="284,260">
                <v:rect id="shape_0" stroked="f" o:allowincell="f" style="position:absolute;left:0;top:0;width:283;height: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;top:67;width:224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;top:67;width:224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2"/>
        </w:rPr>
        <w:t xml:space="preserve">    </w:t>
      </w:r>
      <w:r>
        <w:rPr>
          <w:szCs w:val="22"/>
        </w:rPr>
        <w:t xml:space="preserve">-  impresa  individuale </w:t>
      </w:r>
      <w:r>
        <w:rPr>
          <w:b w:val="false"/>
          <w:szCs w:val="22"/>
        </w:rPr>
        <w:t>(o consorzio stabile)</w:t>
      </w:r>
      <w:r>
        <w:rPr>
          <w:b w:val="false"/>
          <w:i/>
          <w:szCs w:val="22"/>
        </w:rPr>
        <w:t xml:space="preserve">; </w:t>
      </w:r>
    </w:p>
    <w:p>
      <w:pPr>
        <w:pStyle w:val="Corpodeltesto21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Cs w:val="22"/>
        </w:rPr>
      </w:pPr>
      <w:r>
        <w:rPr>
          <w:szCs w:val="22"/>
        </w:rPr>
        <w:t>ovvero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 xml:space="preserve">(in caso di RTI o consorzio ordinario o aggregazioni di rete o GEIE </w:t>
      </w:r>
    </w:p>
    <w:p>
      <w:pPr>
        <w:pStyle w:val="Corpodeltesto21"/>
        <w:tabs>
          <w:tab w:val="clear" w:pos="708"/>
          <w:tab w:val="left" w:pos="993" w:leader="none"/>
        </w:tabs>
        <w:spacing w:lineRule="auto" w:line="240"/>
        <w:ind w:left="709" w:hanging="709"/>
        <w:rPr/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szCs w:val="22"/>
        </w:rPr>
        <w:t xml:space="preserve">-  capogruppo/mandataria </w:t>
      </w: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 consorziata equipa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o operatore economico che riveste le funzioni di organo comune nel caso di aggregazione di imprese aderenti al contratto di rete;</w:t>
      </w:r>
    </w:p>
    <w:p>
      <w:pPr>
        <w:pStyle w:val="Corpodeltesto21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Corpodeltesto21"/>
        <w:rPr/>
      </w:pPr>
      <w:r>
        <w:rPr>
          <w:b w:val="false"/>
        </w:rPr>
        <w:t>del Raggruppamento Temporaneo d’Impresa o  Consorzio ordinario o GEIE o aggregazione di imprese aderenti al contratto di rete: ______</w:t>
      </w:r>
      <w:r>
        <w:rPr/>
        <w:t>__________________________________________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;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 xml:space="preserve">O F F R E  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- PRESTAZIONI  DOMICILIARI: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1827"/>
        <w:gridCol w:w="2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Fascia di età dell’utenza assist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della pres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Accessi annui presun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Tariffa unitaria di 60 minuti offer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mporto annuo della prestazione offer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-6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ogetto ABA accesso di 6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.6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-12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Progetto pre-adolescenti accesso di 6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.5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A.IMPORTO TOTALE ANNUO – PRESTAZIONI DOMICILIAR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60 minuti utenza 0-6 anni – in lettere …………….…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60 minuti utenza 7-12 anni – in lettere …………….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totale annuo – Prestazioni Domiciliari – in lettere …………….…………..…….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–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PRESTAZIONI IN REGIME SEMI-RESIDENZIALE: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350"/>
        <w:gridCol w:w="1827"/>
        <w:gridCol w:w="2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scia di età dell’utenza assist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zione della prest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o di prestazioni annue presun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riffa unitaria giornalie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orto annuo offer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-18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azione giornaliera di 3 ore – dal lunedì al vener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...............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 xml:space="preserve">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over 18 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estazione giornaliera di 7 ore – dal lunedì al venerd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€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€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IMPORTO TOTALE ANNUO – prestazioni in regime semi-residenziale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€</w:t>
            </w:r>
            <w:r>
              <w:rPr>
                <w:rFonts w:cs="Calibri"/>
                <w:b/>
              </w:rPr>
              <w:t>.</w:t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giornaliera di 3 ore – in lettere ……..…………….……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unitario tariffa giornaliera di 7 ore – in lettere …………….………….……………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</w:rPr>
      </w:pPr>
      <w:r>
        <w:rPr>
          <w:rFonts w:cs="Calibri"/>
        </w:rPr>
        <w:t>Importo totale annuo – Prestazioni in regime semi-residenziale – in lettere ………………..….</w:t>
      </w:r>
    </w:p>
    <w:p>
      <w:pPr>
        <w:pStyle w:val="Normal"/>
        <w:spacing w:lineRule="auto" w:line="48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Corpodeltesto21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–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  <w:u w:val="single"/>
        </w:rPr>
        <w:t>IMPORTO ANNUO TOTALE DELL’APPALTO :</w:t>
      </w:r>
    </w:p>
    <w:p>
      <w:pPr>
        <w:pStyle w:val="Corpodeltesto2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szCs w:val="22"/>
              </w:rPr>
              <w:t>Tipologia di prestazion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szCs w:val="22"/>
              </w:rPr>
              <w:t>Importo annuo offer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numPr>
                <w:ilvl w:val="0"/>
                <w:numId w:val="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IMPORTO ANNUO PRESTAZIONI DOMICILIAR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2"/>
              </w:rPr>
            </w:pPr>
            <w:r>
              <w:rPr>
                <w:szCs w:val="22"/>
              </w:rPr>
              <w:t>IMPORTO ANNUO PRESTAZIONI IN REGIME SEMI-RESIDENZIA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ind w:lef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IMPORTO DELL’APPAL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ind w:left="720" w:hanging="0"/>
              <w:jc w:val="left"/>
              <w:rPr/>
            </w:pPr>
            <w:r>
              <w:rPr>
                <w:szCs w:val="22"/>
              </w:rPr>
              <w:t>Importo annuo degli oneri per la sicurezza interferent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righ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                                           7.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1"/>
              <w:spacing w:lineRule="auto" w:line="240"/>
              <w:ind w:left="720" w:hanging="0"/>
              <w:jc w:val="left"/>
              <w:rPr>
                <w:szCs w:val="22"/>
              </w:rPr>
            </w:pPr>
            <w:r>
              <w:rPr>
                <w:szCs w:val="22"/>
              </w:rPr>
              <w:t>IMPORTO TOTALE DELL’APPALTO</w:t>
            </w:r>
          </w:p>
          <w:p>
            <w:pPr>
              <w:pStyle w:val="Corpodeltesto21"/>
              <w:spacing w:lineRule="auto" w:line="240"/>
              <w:ind w:left="720" w:hanging="0"/>
              <w:jc w:val="left"/>
              <w:rPr/>
            </w:pPr>
            <w:r>
              <w:rPr>
                <w:b w:val="false"/>
                <w:szCs w:val="22"/>
              </w:rPr>
              <w:t>(Tale importo costituirà la base di calcolo per l’attribuzione del punteggio economico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szCs w:val="22"/>
              </w:rPr>
              <w:t>.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Corpodeltesto21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jc w:val="center"/>
        <w:rPr/>
      </w:pPr>
      <w:r>
        <w:rPr>
          <w:szCs w:val="22"/>
        </w:rPr>
        <w:t>consapevole della responsabilità penale cui va incontro, ai sensi e per gli effetti dell’articolo 76 DPR 28 dicembre 2000 n. 445, in caso di dichiarazioni mendaci,</w:t>
      </w:r>
    </w:p>
    <w:p>
      <w:pPr>
        <w:pStyle w:val="Corpodeltesto21"/>
        <w:jc w:val="center"/>
        <w:rPr/>
      </w:pPr>
      <w:r>
        <w:rPr>
          <w:szCs w:val="22"/>
        </w:rPr>
        <w:t>DICHIARA ED ATTESTA SOTTO LA PROPRIA RESPONSABILITA’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essere consapevole che qualora ci fosse discordanza tra gli importi indicati in cifre e quelli indicati in lettere, ovvero fossero riscontarti errori nelle operazioni per la  determinazione degli importi totali proposti sarà ritenuta valida l’offerta più vantaggiosa per la ASL Avel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he l’offerta resta valida per almeno 180 (centottanta) giorni dal termine ultimo per il ricevimento delle offerte, e tacitamente prorogata nella sua validità  per  un ulteriore periodo di gg. 90 nel caso in cui entro tale periodo non si pervenga all’aggiudicazione definitiva della gara.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avere preso conoscenza e di aver tenuto conto nella formulazione dell’offerta delle condizioni contrattuali, degli obblighi e degli oneri relativi alle disposizioni in materia di sicurezza, di assicurazione, di condizioni di lavoro e di previdenza e assistenza in vigore, nonché degli oneri eventualmente necessari per l’ottenimento delle autorizzazioni necessarie per l’espletamento della fornitura/servizio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che gli oneri relativi  alla sicurezza  per l’abbattimento dei rischi propri dell’azienda, pari ad €......................................,  si intendono ricompresi  ed interamente  remunerati e compensati nelle tariffe proposte (art. 95, comma 10, del Codice)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che, i costi stimati  della manodopera relativi all’appalto di che trattasi ammontano complessivamente a circa €…..…………………….........(articolo 95, comma 10, del Codice);</w:t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aver nel complesso preso conoscenza dei luoghi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Luogo e data ________________________________        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(Firma del Legale Rappresentante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  <w:t xml:space="preserve">In caso di operatori economici con idoneità plurisoggettiva [RTI – Consorzi ordinari – aggregazioni tra imprese aderenti al contratto di rete o GEIE],  l’offerta dovrà essere sottoscritta  dai rappresentanti di tutte le imprese facenti parte il raggruppamento, il consorzio, l’aggregazione  o GEI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i/>
        </w:rPr>
        <w:t>In caso di operatori economici con idoneità individuale [consorzi di cui alle lettere b) e c,] l’offerta dovrà essere sottoscritta anche dalla imprese indicate quali esecutrici del servizi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 fini della sottoscrizione in solido dell’istanza di partecipazione, in rappresentanza dei soggetti concorrenti mandanti o esecutori del servizi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er l’impresa: _______________________________(timbro e firma) 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’impresa: _______________________________(timbro e firma)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viene inoltrata, ai sensi della normativa vigente in materia, senza autentica della sottoscrizione in quanto la certificazione viene presentata unitamente a copia  scannerizzata  del documento di identità.</w:t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120"/>
        <w:jc w:val="both"/>
        <w:rPr>
          <w:rFonts w:eastAsia="Calibri"/>
          <w:b/>
          <w:b/>
          <w:bCs/>
          <w:color w:val="000000"/>
          <w:lang w:eastAsia="it-IT"/>
        </w:rPr>
      </w:pPr>
      <w:r>
        <w:rPr>
          <w:rFonts w:eastAsia="Calibri"/>
          <w:b/>
          <w:bCs/>
          <w:i/>
          <w:iCs/>
          <w:color w:val="000000"/>
          <w:lang w:eastAsia="en-US"/>
        </w:rPr>
        <w:t>Il Documento deve essere firmato digitalmente</w:t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rFonts w:eastAsia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/>
          <w:b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left" w:pos="9180" w:leader="none"/>
        </w:tabs>
        <w:ind w:righ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24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t>“</w:t>
    </w:r>
    <w:r>
      <w:rPr>
        <w:bCs/>
      </w:rPr>
      <w:t>Procedura aperta finalizzata all’affidamento delle prestazioni per il trattamento dei disturbi dello spettro autistico in regime domiciliare e semiresidenziale, compresa la gestione del Centro diurno  di S. Angelo dei Lombardi”</w:t>
    </w:r>
    <w:r>
      <w:rPr>
        <w:b/>
        <w:bCs/>
        <w:i/>
      </w:rPr>
      <w:t>.</w:t>
    </w:r>
  </w:p>
  <w:p>
    <w:pPr>
      <w:pStyle w:val="Header"/>
      <w:tabs>
        <w:tab w:val="clear" w:pos="708"/>
        <w:tab w:val="left" w:pos="9180" w:leader="none"/>
      </w:tabs>
      <w:ind w:right="357" w:hanging="0"/>
      <w:jc w:val="center"/>
      <w:rPr>
        <w:bCs/>
        <w:i/>
        <w:i/>
      </w:rPr>
    </w:pPr>
    <w:r>
      <w:rPr>
        <w:bCs/>
        <w:i/>
      </w:rPr>
    </w:r>
  </w:p>
  <w:p>
    <w:pPr>
      <w:pStyle w:val="Header"/>
      <w:tabs>
        <w:tab w:val="clear" w:pos="708"/>
        <w:tab w:val="left" w:pos="9180" w:leader="none"/>
      </w:tabs>
      <w:spacing w:before="0" w:after="240"/>
      <w:ind w:right="357" w:hanging="0"/>
      <w:jc w:val="center"/>
      <w:rPr/>
    </w:pPr>
    <w:r>
      <w:rPr>
        <w:bCs/>
      </w:rPr>
      <w:t>CIG : 81667707CC</w:t>
    </w:r>
    <w:r>
      <w:rPr>
        <w:rFonts w:cs="Calibri" w:ascii="Calibri" w:hAnsi="Calibri"/>
        <w:b/>
        <w:bCs/>
        <w:sz w:val="24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  <w:rFonts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009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6:31:00Z</dcterms:created>
  <dc:creator>armando maffei</dc:creator>
  <dc:description/>
  <cp:keywords/>
  <dc:language>en-US</dc:language>
  <cp:lastModifiedBy>leonardo</cp:lastModifiedBy>
  <cp:lastPrinted>2014-11-27T12:24:00Z</cp:lastPrinted>
  <dcterms:modified xsi:type="dcterms:W3CDTF">2020-01-11T21:47:00Z</dcterms:modified>
  <cp:revision>20</cp:revision>
  <dc:subject/>
  <dc:title>servizio energia</dc:title>
</cp:coreProperties>
</file>