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716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448" w:leader="none"/>
              </w:tabs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0455" cy="84645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  <w:tc>
          <w:tcPr>
            <w:tcW w:w="77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GIONE CAMPANIA</w:t>
            </w:r>
          </w:p>
          <w:p>
            <w:pPr>
              <w:pStyle w:val="Normal"/>
              <w:jc w:val="center"/>
              <w:rPr/>
            </w:pPr>
            <w:r>
              <w:rPr/>
              <w:t>AZIENDA SANITARIA LOCALE AVELLINO</w:t>
            </w:r>
          </w:p>
          <w:p>
            <w:pPr>
              <w:pStyle w:val="Subtitl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www.aslavellino.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Procedura Aperta finalizzata all’affidamento dei servizi di assistenza alla persona presso l’OSPEDALE DI COMUNITA’ - OdC di Bisaccia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color w:val="414141"/>
          <w:sz w:val="28"/>
          <w:szCs w:val="28"/>
        </w:rPr>
        <w:t xml:space="preserve">Si comunica che in data 18/06/2020-h. 12,00  si terrà la 1° Seduta pubblica di gara dedicata all’apertura delle buste amministrativ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08:00Z</dcterms:created>
  <dc:creator>A.S.L. AV 2</dc:creator>
  <dc:description/>
  <cp:keywords/>
  <dc:language>en-US</dc:language>
  <cp:lastModifiedBy>ASL</cp:lastModifiedBy>
  <cp:lastPrinted>2019-12-16T14:03:00Z</cp:lastPrinted>
  <dcterms:modified xsi:type="dcterms:W3CDTF">2020-06-17T11:48:00Z</dcterms:modified>
  <cp:revision>11</cp:revision>
  <dc:subject/>
  <dc:title>AZIENDA SANITARIA LOCALE AV/2 - AVELLINO</dc:title>
</cp:coreProperties>
</file>