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414141"/>
          <w:sz w:val="28"/>
          <w:szCs w:val="28"/>
        </w:rPr>
        <w:t xml:space="preserve">Si comunica che in data 16/07/2020-h. 9,00  si terrà la 1° Seduta della Commissione Tecnica  dedicata all’apertura, in seduta pubblica telematica,  delle offerte tecn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0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07-15T07:03:00Z</dcterms:modified>
  <cp:revision>6</cp:revision>
  <dc:subject/>
  <dc:title>AZIENDA SANITARIA LOCALE AV/2 - AVELLINO</dc:title>
</cp:coreProperties>
</file>