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cedura Aperta finalizzata all’affidamento delle prestazioni per il trattamento dei disturbi dello spettro autistico in regime domiciliare e semiresidenziale, compresa la gestione del Centro diurno di sant’Angelo dei Lombardi.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color w:val="414141"/>
          <w:sz w:val="28"/>
          <w:szCs w:val="28"/>
        </w:rPr>
        <w:t xml:space="preserve">Si comunica che in data 03/07/2020-h. 10,00  presso l’UOC Provveditorato sita in Via Iannaccone, 21-Avellino, si terrà la  Seduta pubblica nella quale si procederà all’apertura telematica delle offerte tecniche ai fini della constatazione della documentazione inerente alle offerte tecnich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13:00Z</dcterms:created>
  <dc:creator>A.S.L. AV 2</dc:creator>
  <dc:description/>
  <dc:language>en-US</dc:language>
  <cp:lastModifiedBy>ASL</cp:lastModifiedBy>
  <cp:lastPrinted>2019-12-16T14:03:00Z</cp:lastPrinted>
  <dcterms:modified xsi:type="dcterms:W3CDTF">2020-07-01T11:14:00Z</dcterms:modified>
  <cp:revision>3</cp:revision>
  <dc:subject/>
  <dc:title>AZIENDA SANITARIA LOCALE AV/2 - AVELLINO</dc:title>
</cp:coreProperties>
</file>