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885825" cy="10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062990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6.05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2590165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7.1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741295" cy="52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.O.C. Provveditorat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F.Iannaccone,2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00 Avell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1.1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.O.C. Provveditorato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F.Iannaccone,21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100 Avelli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eWeb"/>
        <w:spacing w:before="0" w:after="0"/>
        <w:ind w:left="4956" w:hanging="4956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 SOSPENSIONE TERMINI </w:t>
      </w:r>
    </w:p>
    <w:p>
      <w:pPr>
        <w:pStyle w:val="NormaleWeb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04.2020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Times New Roman"/>
          <w:sz w:val="28"/>
          <w:szCs w:val="28"/>
        </w:rPr>
        <w:t>In ottemperanza  alle prescrizioni normative di cui all’art. 37  del D.L. n. 23 del 08/04/2020, il termine di scadenza per la presentazione delle offerte viene sospeso.</w:t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 successivo avviso sarà comunicato il nuovo termine di scadenza.</w:t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4:00Z</dcterms:created>
  <dc:creator>Xp Professional Sp2b Italiano</dc:creator>
  <dc:description/>
  <cp:keywords/>
  <dc:language>en-US</dc:language>
  <cp:lastModifiedBy>ASL</cp:lastModifiedBy>
  <cp:lastPrinted>2020-04-07T16:41:00Z</cp:lastPrinted>
  <dcterms:modified xsi:type="dcterms:W3CDTF">2020-04-14T07:26:00Z</dcterms:modified>
  <cp:revision>160</cp:revision>
  <dc:subject/>
  <dc:title/>
</cp:coreProperties>
</file>