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RDO Aperta finalizzata alla fornitura, installazione e attivazione di apparecchiature informatiche per il data center aziendale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EMERGENZA COVID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a l’emergenza sanitaria in corso, in osservanza delle misure di riduzione e contenimento dei rischi di contagio da COVID 19, si deroga alla obbligatorietà della Presa Visione del Luoghi prevista all’Art. 2 del Disciplinare di Gara e  si pubblicano, in sostituzione,  le  foto dei luoghi di esecuzione del servizio e dei relativi Armadi rac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tanto, in luogo dell’Attestazione di Presa Visione richiesta all’ art.  8.4 del Disciplinare, le società partecipanti dovranno compilare  la dichiarazione allegata, firmarla digitalmente  e caricarla a sistem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9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0-04-27T11:16:00Z</dcterms:modified>
  <cp:revision>20</cp:revision>
  <dc:subject/>
  <dc:title>AZIENDA SANITARIA LOCALE AV/2 - AVELLINO</dc:title>
</cp:coreProperties>
</file>