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DICHIARAZIONE DI PRESA VISIONE DEI LUOGHI DI ESECUZIONE DEL SERVIZIO</w:t>
      </w:r>
    </w:p>
    <w:p>
      <w:pPr>
        <w:pStyle w:val="TextBody"/>
        <w:jc w:val="right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l sig.________________________________________________________________________nato 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 il _____/_____/_____________ e resident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____________________________in Via __________________n.___ nella qualità di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gale rappresentante </w:t>
      </w:r>
      <w:r>
        <w:rPr>
          <w:sz w:val="24"/>
          <w:szCs w:val="24"/>
        </w:rPr>
        <w:t>dell’impresa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Via _____________________________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left="714" w:hanging="357"/>
        <w:rPr/>
      </w:pPr>
      <w:r>
        <w:rPr/>
        <w:t>Codice fiscale:</w:t>
      </w:r>
    </w:p>
    <w:tbl>
      <w:tblPr>
        <w:tblW w:w="67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odeltesto21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84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ind w:left="644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  <w:tab w:val="left" w:pos="284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true"/>
        <w:rPr/>
      </w:pPr>
      <w:r>
        <w:rPr/>
        <w:t>partita IVA:</w:t>
      </w:r>
    </w:p>
    <w:tbl>
      <w:tblPr>
        <w:tblW w:w="46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Corpodeltesto21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avere preso conoscenza delle condizioni dei locali e di tutte le circostanze generali e particolari che possano influire sulla determinazione dei prezzi, di aver  assunto tutte le informazioni necessarie relative ai servizi oggetto dell’appalto e utili al fine dell'elaborazione dell’offer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ata 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(Timbro e firma leggibile per esteso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67" w:top="1253" w:footer="8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left" w:pos="0" w:leader="none"/>
        <w:tab w:val="center" w:pos="4820" w:leader="none"/>
        <w:tab w:val="right" w:pos="949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</w:rPr>
      <w:t>Procedura Negoziata per la fornitura, installazione e attivazione di apparecchiature informatiche per il data center aziendale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jc w:val="both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%1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6" w:leader="none"/>
      </w:tabs>
      <w:spacing w:before="120" w:after="120"/>
      <w:ind w:left="1422" w:hanging="357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120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0">
    <w:name w:val="Normale 0"/>
    <w:basedOn w:val="Normal"/>
    <w:qFormat/>
    <w:pPr>
      <w:keepNext w:val="true"/>
      <w:tabs>
        <w:tab w:val="clear" w:pos="708"/>
        <w:tab w:val="left" w:pos="1489" w:leader="none"/>
      </w:tabs>
      <w:ind w:left="499" w:right="499" w:hanging="0"/>
    </w:pPr>
    <w:rPr>
      <w:b/>
      <w:smallCaps/>
      <w:sz w:val="22"/>
    </w:rPr>
  </w:style>
  <w:style w:type="paragraph" w:styleId="NormaleT1">
    <w:name w:val="Normale T1"/>
    <w:basedOn w:val="Normal"/>
    <w:qFormat/>
    <w:pPr>
      <w:keepNext w:val="true"/>
      <w:spacing w:lineRule="auto" w:line="360" w:before="120" w:after="0"/>
      <w:ind w:left="1134" w:hanging="0"/>
      <w:jc w:val="both"/>
    </w:pPr>
    <w:rPr>
      <w:sz w:val="24"/>
    </w:rPr>
  </w:style>
  <w:style w:type="paragraph" w:styleId="NormaleT2">
    <w:name w:val="Normale T2"/>
    <w:basedOn w:val="NormaleT1"/>
    <w:qFormat/>
    <w:pPr>
      <w:keepNext w:val="false"/>
      <w:widowControl w:val="false"/>
      <w:ind w:left="1134" w:hanging="0"/>
    </w:pPr>
    <w:rPr/>
  </w:style>
  <w:style w:type="paragraph" w:styleId="NormaleT3">
    <w:name w:val="Normale T3"/>
    <w:basedOn w:val="Normal"/>
    <w:qFormat/>
    <w:pPr>
      <w:keepNext w:val="true"/>
      <w:tabs>
        <w:tab w:val="clear" w:pos="708"/>
        <w:tab w:val="left" w:pos="5103" w:leader="none"/>
      </w:tabs>
      <w:spacing w:lineRule="auto" w:line="360" w:before="120" w:after="0"/>
      <w:ind w:left="198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lineRule="auto" w:line="360"/>
      <w:jc w:val="both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4:00Z</dcterms:created>
  <dc:creator>Ing. Paolo PINELLI</dc:creator>
  <dc:description/>
  <dc:language>en-US</dc:language>
  <cp:lastModifiedBy>ASL</cp:lastModifiedBy>
  <cp:lastPrinted>2019-11-18T14:52:00Z</cp:lastPrinted>
  <dcterms:modified xsi:type="dcterms:W3CDTF">2020-04-27T11:11:00Z</dcterms:modified>
  <cp:revision>4</cp:revision>
  <dc:subject>Service Dialisi Ospedale di Solofra</dc:subject>
  <dc:title>Capitolato Speciale</dc:title>
</cp:coreProperties>
</file>