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7895</wp:posOffset>
            </wp:positionH>
            <wp:positionV relativeFrom="paragraph">
              <wp:posOffset>-1270</wp:posOffset>
            </wp:positionV>
            <wp:extent cx="1702435" cy="1345565"/>
            <wp:effectExtent l="0" t="0" r="0" b="0"/>
            <wp:wrapSquare wrapText="left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87550</wp:posOffset>
                </wp:positionH>
                <wp:positionV relativeFrom="page">
                  <wp:posOffset>4652010</wp:posOffset>
                </wp:positionV>
                <wp:extent cx="3634740" cy="2559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color w:val="323299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5320" cy="2559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5320" cy="255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01.5pt;mso-wrap-distance-left:0pt;mso-wrap-distance-right:0pt;mso-wrap-distance-top:0pt;mso-wrap-distance-bottom:0pt;margin-top:366.3pt;mso-position-vertical-relative:page;margin-left:1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color w:val="323299"/>
                          <w:sz w:val="24"/>
                          <w:szCs w:val="24"/>
                          <w:lang w:eastAsia="it-I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65320" cy="2559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65320" cy="255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70C0"/>
          <w:sz w:val="36"/>
          <w:szCs w:val="36"/>
        </w:rPr>
        <w:t>Capitolato Speciale d'appal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color w:val="0070C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 xml:space="preserve">Procedura negoziata mediante RDO aperta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per la fornitura di un sistema analitico per  P.O.C.T.  del Sps “Di Guglielmo” - BISACC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  <w:t>Numero gara ANAC:</w:t>
      </w:r>
      <w:r>
        <w:rPr>
          <w:rFonts w:cs="Times New Roman" w:ascii="Times New Roman" w:hAnsi="Times New Roman"/>
          <w:b/>
          <w:bCs/>
          <w:i/>
          <w:color w:val="548DD4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Articolo 1 – Oggetto dell’Appalt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stallazione  presso il PSAUT di Bisaccia di  un unico sistema analitico composta da più moduli : Point Of Care Testing (POCT)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 POCT permette l'esecuzione di test analitici da eseguire  su pazienti  al di fuori del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rutture del Laboratorio Clinico. Esso non richiede spazi dedicati permanenti, ma kit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trumentazione trasportati in prossimità del paziente per l'esecuzione immediata dei te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un buon esito del progetto, tutti i risultati analitici eseguiti nella postazione POCT di Bisac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ovranno essere verificati dal personale specialistico presente nel Laboratorio centralizzato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ant'Angelo dei Lombardi. Pertanto tutte le strumentazioni di laboratorio installate  nel PSAUT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Bisaccia dovranno essere interfacciate ad un programma gestionale dedicato ed essere connesse 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IS del Laboratorio Analisi del PO di Sant'Angelo dei Lombardi.</w:t>
      </w:r>
    </w:p>
    <w:p>
      <w:pPr>
        <w:pStyle w:val="Normal"/>
        <w:autoSpaceDE w:val="false"/>
        <w:spacing w:lineRule="auto" w:line="240" w:before="0" w:after="0"/>
        <w:rPr>
          <w:rFonts w:ascii="Calibri,Bold;MS Mincho" w:hAnsi="Calibri,Bold;MS Mincho" w:eastAsia="Calibri,Bold;MS Mincho" w:cs="Calibri,Bold;MS Mincho"/>
          <w:b/>
          <w:b/>
          <w:bCs/>
          <w:color w:val="365F92"/>
          <w:lang w:eastAsia="it-IT"/>
        </w:rPr>
      </w:pPr>
      <w:r>
        <w:rPr>
          <w:rFonts w:eastAsia="Calibri,Bold;MS Mincho" w:cs="Calibri,Bold;MS Mincho" w:ascii="Calibri,Bold;MS Mincho" w:hAnsi="Calibri,Bold;MS Mincho"/>
          <w:b/>
          <w:bCs/>
          <w:color w:val="365F92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Articolo 2 - Organizzazione del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1. Il responsabile unico sarà il Direttore del Laboratorio di Patologia Clinica del P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Sant'Angelo dei Lombardi che potrà nominare un suo Dirigente incaricato di controllar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qualità globale del sistema che avrà come referente locale il Coordinatore infermierist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presente nello PSAUT di Bisacc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2. Il Coordinatore infermieristico presente presso lo PSAUT di Bisaccia dovrà attenersi a qua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stabilito dal Dirigente POCT del laboratorio centralizzato di Sant'Angelo dei Lombardi; sar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responsabile dell'aspetto gestionale quali turni del personale, approvvigionamento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materiale, monitoraggio e stoccaggio delle scorte dei reagenti. Inoltre dovrà formar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personale che sarà direttamente responsabile dell'Identificazione del pazient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'esecuzione delle analisi. Questi, in ottemperanza alle disposizioni normative (RD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maggio 1940 n. 1310 - DPR 14 marzo 1974, n. 225) può effettuare, tra l'altro, gli esam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boratorio più semplici</w:t>
      </w:r>
      <w:r>
        <w:rPr>
          <w:rFonts w:cs="Calibri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Articolo 3  – </w:t>
      </w:r>
      <w:r>
        <w:rPr>
          <w:rFonts w:cs="Times New Roman" w:ascii="Times New Roman" w:hAnsi="Times New Roman"/>
          <w:b/>
          <w:bCs/>
          <w:sz w:val="24"/>
          <w:szCs w:val="24"/>
        </w:rPr>
        <w:t>Specifiche tecniche e quantita’ della forni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istema richiesto dovrà consentire l'esecuzione, il controllo e la refertazione di esami diagnostici in regime di Point of Care (POCT) atto a migliorare l'efficienza dei servizi interessati nei confronti degli utenti  afferenti al  </w:t>
      </w: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PSAUT di Bisacc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hiede pertanto la formulazione di un'offerta progetto che preveda la fornitura in service a lo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co, di un sistema integrato di una postazione e gestione POCT. Si dovrà prevedere, altresì, 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zione di controllo presso il Laboratorio Analisi del PO di Sant'Angelo dei Lombardi per u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lo della postazione POCT della struttura PSAUT di Bisac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il suo corretto utilizzo il sistema dovrà comprendere un software di gestione ed adeguati supporti hardware in grado di soddisfare, pena l'esclusione, le seguenti funzio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ccettazione del paziente manuale o tramite collegamento ad Hos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ntrollo remoto del corretto funzionamento della strumentazione analitica (dovrà ess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e verificare lo status dei controlli e delle verifiche interne di qualità per ogni sing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o collegat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alidazione del POCT e degli apparecchi ad esso collegato, con possibilità di inibizione del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alità della strument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nnessione in rete dei POCT per consentire un accesso del responsabile del sistema 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unque pun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ivelli personalizzabili di accesso e registrazione di tutte le operazioni svolte da ogni singo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tore abilit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atistiche parametriche gestionali ed economiche del POC colleg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ervizio di posta elettronica interna per la comunicazione del POC colleg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istema aperto all'interfacciamento con strumenti di altre aziend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ndicazione delle referenze attive in Italia di impianti simili a quanto richie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offerta dovrà evidenziare in maniera precisa la dotazione tecnologica di comunicazione necessaria al funzionamento del sistema che la ASL Avellino dovrà mettere a disposi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fferta dovrà essere evidenziato il piano di formazione per il personale coinvol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erito alle specifiche generali della strumentazione analitica, la stessa dovrà rispondere alle esigenze del POC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emplicità di utilizz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idotta e/o minima manipolazione del campione da parte dell'utilizzato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terfacciabilità della strumentazione proposta al sistema POC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nutenzione ridot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imensioni e ingombro ridot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interfacciamento del POCT al sistema gestionale del laboratorio di Patologia Clinica del P.O.  di Sant'Angelo dei Lombard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tecniche necessarie e indispensabili inerenti la strumentazione (pena esclusione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EMATOLOGIA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o di dimensioni compatte per l'esecuzione in automatico di emocromi. Il sistema de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grado di visualizzare i risultati su apposito display, memorizzarli e fornire stampa del refer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tecniche richies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ffettuazione dei parametri: WBC, RBC, PLT, MCV, MCH, MCH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Segnalazione dei campioni anomali/patologic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Velocità di almeno 50 campioni/ora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apacità di memorizzazione campioni effettuati (indicare n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ogramma controllo di qual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odalità di discriminazione globuli rossi, bianchi e piastrine (indicare qual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Programma di autocontroll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letamente automatico </w:t>
      </w:r>
      <w:r>
        <w:rPr>
          <w:rFonts w:cs="Times New Roman" w:ascii="Times New Roman" w:hAnsi="Times New Roman"/>
          <w:sz w:val="24"/>
          <w:szCs w:val="24"/>
        </w:rPr>
        <w:t>(self-test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. Stampante integrata interna all’analizzatore per la stampa degli emocromi e degli istogram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tato di schermo LCD a colori, tecnologia touch scree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mpio range di linear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CHIMICA CLINIC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umento di dimensioni compatte e maneggevoli per l'esecuzione in chimica clinica dei test di seguito indicati. I risultati dovranno essere visibili attraverso un display </w:t>
      </w:r>
      <w:r>
        <w:rPr>
          <w:rFonts w:cs="Times New Roman" w:ascii="Times New Roman" w:hAnsi="Times New Roman"/>
          <w:color w:val="000000"/>
          <w:sz w:val="24"/>
          <w:szCs w:val="24"/>
        </w:rPr>
        <w:t>e stampabili</w:t>
      </w:r>
      <w:r>
        <w:rPr>
          <w:rFonts w:cs="Times New Roman" w:ascii="Times New Roman" w:hAnsi="Times New Roman"/>
          <w:sz w:val="24"/>
          <w:szCs w:val="24"/>
        </w:rPr>
        <w:t>; dovrà memorizzare ed inviare le analisi al sistema gestionale POCT. Ampia capacità di scambio dati con il software di gestione del POC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tecniche richies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vrà eseguire i seguenti parametri: Glicemia (GLY), Azotemia (BUN), Creatinina (CRE), GOT(ALT), GPT (AST), Amilasi (AMY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tilizzo di sangue intero/siero/plas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lmeno 50 test/o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imo risultato entro 6 minu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essuna manipolazione del campione da parte dell'operato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emplicità nell'uso e nella calibr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ssibilità di interfacciamento a sistema gestionale per la centralizzazione dei dati clinici 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l controllo di qual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emorizzazione dei risultati del pazie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ossibilità di inserimento della passwor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- MARCATORI CARDIA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rumento per il dosaggio dei marcatori cardiaci deve essere di dimensioni compat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isultati devono essere visualizzati su display, deve memorizzare le analisi e fornire 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mpa del referto. Ampia capacità di scambio dati con il software di gestione del PO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tecniche richies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vrà eseguire i seguenti test: Troponina T/I, Mioglobina, CK-M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aggio quantitativo in ng/m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ttivi in cartucce o strisce monou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eattivi pronti all’us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isultati delle analisi in 15 minu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emorizzazione dei risulta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emplicità nell'uso e nella calibr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- URI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o semiautomatico compatto per l'analisi delle urine per i parametri di seguito indicati (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metr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tecniche richies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vranno essere determinati i seguenti parametri: GLU, URO, PRO, KET, BDL (sangue), BIL, N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U, Ph, Peso specif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ampione uri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etodo di lettura in riflett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alibrazione automati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mpante incorpor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correnti dovranno presentare schede tecniche illustrative di tutte le caratteristiche tecniche e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e le funzioni delle apparecchiature offerte in conformità alle indicazioni innanzi riportate, p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sclus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 caratteristiche e qualità dei sistemi analiti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istemi analitici proposti dovranno essere di ultima generazione, ovvero l’ultimo modello pres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 mercato, nuovi di fabbrica, non ricondiziona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qualità dei sistemi analitici proposti costituisce elemento essenziale della fornitura e risulta essere espressa in “requisiti indispensabili” ritenuti vincolanti per l’ammissione alla valutazione tecnico-qualit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offerta tecnica si dovranno indicare tutte le caratteristiche dei singoli elementi che compongo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stema analitico ed evidenziate le caratteristiche indispensabi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 caratteristiche e qualità dei reattivi e del materiale di con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attivi e tutto il materiale di consumo deve essere conforme alla normativa sui dispositivi medi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ici in vit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offerta tecnica si dovranno indicare tutte le caratteristiche dei reattivi e dei dispositivi e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’altro necessario all’esecuzione delle determinazioni, in particolare occorre indicar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merciale dei prodotti, il confezionamento e i relativi codic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ità di prodotto necessario per le determinazioni richies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la ditta produttric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tecniche dei reagent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 di validità minima del materiale fornito e a confezione apert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alità di smaltimento dei rifiuti liquidi e solidi al fine di consentire all'A.S.L. di adempier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disposizioni in materia di smaltimento dei rifiu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 Hardware e software gestio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’offerta tecnica si dovranno riportare tutte le caratteristiche del software di gestione del sist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T presso lo PSAUT (SPS Bisaccia) e quanto necessita per la postazione di controllo presso 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o di Patologia Clinica e Tossicologia del PO di Sant’Angelo dei Lombardi che a sua vo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rà interfacciarsi con il sistema LIS in Dotazione al medesimo laborato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ncorrenti dovranno prevedere la fornitura di supporto informatici (hardware comprensivi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, mouse, tastiera, stampante, UPS) da interfacciare con le attrezzature propos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C, insieme a tutti i suoi componenti e accessori, si intende fornito in locazione e quindi qualsia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re in termini di manutenzione e assistenza è a carico della Società aggiudicat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ocietà aggiudicataria avrà l’obbligo di prendere contatto con i Sistemi Informativi Aziendali per tutti gli aspetti legati al collegamento e ne dovrà rispettare le regole minime aziendali (antiviru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wall, ecc.) previste per il collegamento in rete dei P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pese relative all’interfacciamento con il LIS aziendale sono a carico dell’impresa aggiudicat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lang w:eastAsia="it-IT"/>
        </w:rPr>
        <w:t>ARTICOLO 4 – Condizioni particolari  per la fornitu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b/>
          <w:bCs/>
          <w:color w:val="000000"/>
          <w:lang w:eastAsia="it-IT"/>
        </w:rPr>
        <w:t>4.1 Tempi di consegna e install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I tempi per la consegna e l’installazione delle attrezzature dovranno essere indicati nell’offerta e n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dovranno essere comunque superiori a 60 giorni solari dalla data di emissione dell’or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L’ASL si riserva di indicare in fase di ordine una data di consegna successiva qualora sussist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esigenze di coordinamento con eventuali lavori di predisposizione dei loc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I tempi indicati nell’offerta o la data indicata nell’ordine, se successiva, saranno assunti quali term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per il computo delle penali da applicare per eventuali ritar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Le apparecchiature devono essere consegnate, installate e collaudate presso i locali dello PSAU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prendendo accordi con il Direttore del Laboratorio di Sant’Angelo dei Lombardi (dr. A. Frieri – t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335.7840554 – e-mail: amfrieri@mail.aslavellino.it) che acquisirà le bolle di consegna per la registrazione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l’inventariaz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La consegna dei restanti prodotti deve avvenire, di volta in volta, presso il magazzino indic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nell’ordine di fornit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I tempi per la consegna del materiale di consumo dovranno essere indicati nell’offerta e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potranno essere comunque superiori a 20 giorni solari complessivi dalla data di emiss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dell’ord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b/>
          <w:bCs/>
          <w:color w:val="000000"/>
          <w:lang w:eastAsia="it-IT"/>
        </w:rPr>
        <w:t>4.2 Accettazione e collau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L’A.S.L. procederà al controllo del materiale fornito, al fine di verificare la corrispondenza con qua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richiesto nel Capitolato e dichiarato nell’offer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L’accettazione della fornitura è subordinata all’esito positivo dei suddetti control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L’avvenuto rispetto dei termini di consegna e di messa in servizio delle apparecchiature sar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formalizzato mediante collaudo provvisorio, a cura del Direttore del Laboratorio di Sant’Angelo de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Lombardi, dr. A. Frie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Il collaudo definitivo, da effettuare con il Direttore struttura di destinazione, avrà luogo entro e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oltre 10 giorni solari dalla data del collaudo provvisorio a titolo di pro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In caso di esito negativo del collaudo il fornitore verrà messo in m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Restano a carico della Ditta aggiudicataria i seguenti oneri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Calibri,Bold;MS Mincho" w:cs="Times New Roman" w:ascii="Times New Roman" w:hAnsi="Times New Roman"/>
          <w:color w:val="000000"/>
          <w:lang w:eastAsia="it-IT"/>
        </w:rPr>
        <w:t>Il trasporto ed eventuali oneri connessi con le spedizion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Calibri,Bold;MS Mincho" w:cs="Times New Roman" w:ascii="Times New Roman" w:hAnsi="Times New Roman"/>
          <w:color w:val="000000"/>
          <w:lang w:eastAsia="it-IT"/>
        </w:rPr>
        <w:t>Il trasferimento dei materiali a piè d’opera nel locale di installazione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Calibri,Bold;MS Mincho" w:cs="Times New Roman" w:ascii="Times New Roman" w:hAnsi="Times New Roman"/>
          <w:color w:val="000000"/>
          <w:lang w:eastAsia="it-IT"/>
        </w:rPr>
        <w:t>Le spese per l’imballaggio ed il suo smaltiment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Calibri,Bold;MS Mincho" w:cs="Times New Roman" w:ascii="Times New Roman" w:hAnsi="Times New Roman"/>
          <w:color w:val="000000"/>
          <w:lang w:eastAsia="it-IT"/>
        </w:rPr>
        <w:t>L’installazione a regola d’arte, chiavi in man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L’esecuzione del collaudo tecnico delle apparecchiature fornit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Formazione del personale adde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La consegna delle apparecchiature non costituisce accettazione della stessa, per la quale si rinv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all’esito positivo del collau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La quantità dei reagenti e del restante materiale consegnato sarà esclusivamente quella accert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presso il magazzino ricevente e dovrà essere riconosciuta ad ogni effetto dal fornit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Per quanto riguarda il controllo qualitativo della merce, resta inteso che la firma per ricevu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 xml:space="preserve">rilasciata al momento della consegna, non impegnerà l'A.S.L., che si riserva il diritto di verificare la </w:t>
      </w:r>
      <w:r>
        <w:rPr>
          <w:rFonts w:cs="Times New Roman" w:ascii="Times New Roman" w:hAnsi="Times New Roman"/>
          <w:lang w:eastAsia="it-IT"/>
        </w:rPr>
        <w:t>corrispondenza qualitativa in sede di effettivo utilizzo della merce consegn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 prodotti che presenteranno difetti o discordanze verranno tenuti a disposizione della Di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ggiudicataria e restituiti anche se tolti dal loro imballo originario, e la Ditta stessa dovrà provvede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,Bold;MS Mincho" w:cs="Times New Roman"/>
          <w:b/>
          <w:b/>
          <w:bCs/>
          <w:color w:val="365F92"/>
          <w:sz w:val="24"/>
          <w:szCs w:val="24"/>
        </w:rPr>
      </w:pPr>
      <w:r>
        <w:rPr>
          <w:rFonts w:cs="Times New Roman" w:ascii="Times New Roman" w:hAnsi="Times New Roman"/>
          <w:lang w:eastAsia="it-IT"/>
        </w:rPr>
        <w:t>alla sostituzione entro 5 (cinque) giorni con materiale nella qualità stabilita e nella quantità richiesta.</w:t>
      </w:r>
    </w:p>
    <w:p>
      <w:pPr>
        <w:pStyle w:val="Normal"/>
        <w:autoSpaceDE w:val="false"/>
        <w:spacing w:lineRule="auto" w:line="240" w:before="0" w:after="0"/>
        <w:rPr>
          <w:rFonts w:ascii="Calibri,Bold;MS Mincho" w:hAnsi="Calibri,Bold;MS Mincho" w:eastAsia="Calibri,Bold;MS Mincho" w:cs="Calibri,Bold;MS Mincho"/>
          <w:b/>
          <w:b/>
          <w:bCs/>
          <w:color w:val="365F92"/>
          <w:sz w:val="24"/>
          <w:szCs w:val="24"/>
          <w:lang w:eastAsia="it-IT"/>
        </w:rPr>
      </w:pPr>
      <w:r>
        <w:rPr>
          <w:rFonts w:eastAsia="Calibri,Bold;MS Mincho" w:cs="Calibri,Bold;MS Mincho" w:ascii="Calibri,Bold;MS Mincho" w:hAnsi="Calibri,Bold;MS Mincho"/>
          <w:b/>
          <w:bCs/>
          <w:color w:val="365F9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4.3 Documentazione dei prodotti forni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 xml:space="preserve">Dovrà essere garantita la disponibilità di manuali d’uso e manuali di </w:t>
      </w:r>
      <w:r>
        <w:rPr>
          <w:rFonts w:eastAsia="Calibri,Bold;MS Mincho" w:cs="Times New Roman" w:ascii="Times New Roman" w:hAnsi="Times New Roman"/>
          <w:i/>
          <w:iCs/>
          <w:sz w:val="24"/>
          <w:szCs w:val="24"/>
          <w:lang w:eastAsia="it-IT"/>
        </w:rPr>
        <w:t xml:space="preserve">service </w:t>
      </w: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dei prodotti per ciasc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unità funzionale. Tale documentazione dovrà essere redatta in lingua italia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In particolare, la società aggiudicataria si impegna a fornire, gratuitamente, quanto segue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Manuali di servizio di tutti i componenti di ogni apparecchio offerto, comprensivi degl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schemi elettrici, elettronici e meccanici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Manuali d’uso, manutenzione e informazione sui rischi specifici di ogni apparecchio, in lingua italiana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Precise indicazioni sulla scelta e sull’uso di idonei dispositivi di protezione individuale (D.P.I.) per gli addetti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Schede di sicurezza dei reagent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Registro di manutenzione consigliato per interventi che possono essere eseguiti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dall’utilizzatore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Effettuare la formazione del personale preposto all’utilizzo dell’apparecchiatura, c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eventuale utilizzo di materiale didattico e/o mezzi audiovisiv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4.4  Addestramento del pers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Ad installazione avvenuta la Ditta aggiudicataria dovrà provvedere, a totale sua cura e spes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all’addestramento del personale addetto al POCT. Per il corretto utilizzo delle apparecchi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fornite, da concordarsi a seguito di esito positivo del collaudo con il Direttore della UOC Laborato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di Patologia Clinica e Tossicologia del PO di Sant’Angelo dei Lombar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Sarà quindi indispensabile organizzare un progetto formativo definito con lezioni torico/prati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impartite dal personale esperto e coordinato dal dirigente referente del Laboratorio di Sant'Ange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dei Lombardi. In particolare dovranno essere affrontate le tematiche sulla logica delle anali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decentrate e sul controllo di qualità svolto dal POCT manag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4.5 Garanzia e manuten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Durante il periodo di locazione, successivo al collaudo definitivo, il fornitore dovrà garantire tutti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servizi di assistenza tecnica necessari per la manutenzione preventiva, ordinaria e straordin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secondo le modalità e condizioni indicate in offerta (full-risk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Tale garanzia è estesa a qualunque sistema (PC, UPS, ecc.) fornito a corredo delle apparecchiatu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Durante il periodo di locazione, l’A.S.L. non dovrà sopportare alcun onere economico per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mantenimento in perfette condizioni di funzionamento delle apparecchiature necessar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all’erogazione dei servizi (dovranno essere garantiti anche i danni derivanti da guasti accidental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Gli oneri per la manutenzione straordinaria e periodica programmata dovranno pertanto intender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compresi nel prezzo di offer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La ditta dovrà indicare dettagliatamente anche le modalità di esecuzione del servizio di assist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tecnica secondo la formula del full-risk (comprensivo di tutte le parti di ricambio ed eventu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elementi a consumo) ed in particolar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Il tempo di intervento garanti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La sede del Centro di Assistenza competente e i relativi recapiti telefonici (possibilment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numero verde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 xml:space="preserve">La sede del magazzino ricambi ed il </w:t>
      </w:r>
      <w:r>
        <w:rPr>
          <w:rFonts w:cs="Times New Roman" w:ascii="Times New Roman" w:hAnsi="Times New Roman"/>
          <w:sz w:val="24"/>
          <w:szCs w:val="24"/>
          <w:lang w:eastAsia="it-IT"/>
        </w:rPr>
        <w:t>tempo massimo entro cui ci si impegna a risolvere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it-IT"/>
        </w:rPr>
        <w:t>problema tecnico insor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4.6 Durata del fermo macch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Si definisce “tempo di fermo macchina” il periodo di tempo intercorrente tra la chiamata 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momento del riavviamento con ripristino completo della funzional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La durata del periodo di fermo macchina ammissibile deve essere dichiarato in offerta e non potr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comunque essere superiore a 24 ore dalla chiama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Nel caso di guasto non riparabile entro il periodo di fermo macchina deve essere prevista la consegna di apparecchiatura sostitut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4.7 Materiali di consu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Se l’apparecchiatura oggetto dell’offerta richiede per il suo normale funzionamento l’utilizz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materiali di consumo (diversi dai reagenti) questi dovranno essere forniti dalla ditta aggiudicata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senza alcun onere aggiunt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4.8 Aggiornamento tecnolog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La Ditta aggiudicataria dovrà fornire, senza oneri aggiuntivi per l’ASL, eventuali aggiornam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tecnologici a fronte di modifiche migliorative hardware e software che dovessero avven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successivamente alla data del collaudo definitivo e durante il periodo di locazione, compre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,Bold;MS Mincho" w:cs="Times New Roman"/>
          <w:b/>
          <w:b/>
          <w:bCs/>
          <w:sz w:val="24"/>
          <w:szCs w:val="24"/>
        </w:rPr>
      </w:pPr>
      <w:r>
        <w:rPr>
          <w:rFonts w:eastAsia="Calibri,Bold;MS Mincho" w:cs="Times New Roman" w:ascii="Times New Roman" w:hAnsi="Times New Roman"/>
          <w:sz w:val="24"/>
          <w:szCs w:val="24"/>
          <w:lang w:eastAsia="it-IT"/>
        </w:rPr>
        <w:t>eventuale rinnovo del contra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,Bold;MS Mincho" w:cs="Times New Roman"/>
          <w:b/>
          <w:b/>
          <w:bCs/>
          <w:sz w:val="24"/>
          <w:szCs w:val="24"/>
        </w:rPr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</w:rPr>
        <w:t>ARTICOLO 5  –  Carico di Lavoro del Poc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,Bold;MS Mincho" w:cs="Times New Roman"/>
          <w:color w:val="000000"/>
          <w:sz w:val="24"/>
          <w:szCs w:val="24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</w:rPr>
        <w:t>Il carico di lavoro annuo per il POCT del PSAUT di Bisaccia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,Bold;MS Mincho" w:cs="Times New Roman"/>
          <w:color w:val="000000"/>
          <w:sz w:val="24"/>
          <w:szCs w:val="24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MATOLOG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ro test annu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T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2.2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,Bold;MS Mincho" w:cs="Times New Roman"/>
          <w:color w:val="000000"/>
          <w:sz w:val="24"/>
          <w:szCs w:val="24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,Bold;MS Mincho" w:cs="Times New Roman"/>
          <w:color w:val="000000"/>
          <w:sz w:val="24"/>
          <w:szCs w:val="24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IMICA CLIN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ro test annu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Glicemia (GL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1.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Azotemia (BUN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1.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Creatinina (CR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1.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Amila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1.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GOT (AL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1.5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GPT (AST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1.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,Bold;MS Mincho" w:cs="Times New Roman"/>
          <w:color w:val="000000"/>
          <w:sz w:val="24"/>
          <w:szCs w:val="24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,Bold;MS Mincho" w:cs="Times New Roman"/>
          <w:color w:val="000000"/>
          <w:sz w:val="24"/>
          <w:szCs w:val="24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15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RCATORI CARDIAC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ro test annuo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Troponin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1.5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Mioglobin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CK MB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,Bold;MS Mincho" w:cs="Times New Roman"/>
          <w:color w:val="000000"/>
          <w:sz w:val="24"/>
          <w:szCs w:val="24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URIN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umero test annu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>T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,Bold;MS Mincho" w:cs="Times New Roman"/>
                <w:color w:val="000000"/>
                <w:sz w:val="24"/>
                <w:szCs w:val="24"/>
              </w:rPr>
            </w:pPr>
            <w:r>
              <w:rPr>
                <w:rFonts w:eastAsia="Calibri,Bold;MS Mincho" w:cs="Times New Roman" w:ascii="Times New Roman" w:hAnsi="Times New Roman"/>
                <w:color w:val="000000"/>
                <w:sz w:val="24"/>
                <w:szCs w:val="24"/>
              </w:rPr>
              <w:t xml:space="preserve">1.500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,Bold;MS Mincho" w:cs="Times New Roman"/>
          <w:color w:val="000000"/>
          <w:sz w:val="24"/>
          <w:szCs w:val="24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,Bold;MS Mincho" w:cs="Times New Roman"/>
          <w:color w:val="000000"/>
          <w:sz w:val="24"/>
          <w:szCs w:val="24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</w:rPr>
        <w:t xml:space="preserve">La quantità di determinazioni di cui innanzi non è comprensiva dei test per controlli di qualità, è riferita al prevedibile carico di lavoro, ed è meramente orientativa potendo variare, in più o in meno, in relazione alla mutata domanda a cui l’A.S.L.  è sottopost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ARTICOLO 6 – LUOGO DELLA FORNI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1. PSAUT c/o SPS di Bisaccia (A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La ditta aggiudicataria accetta espressamente che - qualora l'amministrazione, con propri at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necessitati da esigenze assistenziali o in cogenza di leggi regolanti il SSN , sopprima la strut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interessata alle attività aggiudicate a seguito della presente gara, nel corso della validità contrattu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- il contratto s'intenda automaticamente risolto e che pertanto tale eventualità non comporti alc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,Bold;MS Mincho" w:cs="Times New Roman"/>
          <w:color w:val="000000"/>
          <w:sz w:val="24"/>
          <w:szCs w:val="24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reciproca pendenza di carattere giuridico ed economico fra le par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,Bold;MS Mincho" w:cs="Times New Roman"/>
          <w:b/>
          <w:b/>
          <w:bCs/>
          <w:color w:val="000000"/>
          <w:sz w:val="24"/>
          <w:szCs w:val="24"/>
        </w:rPr>
      </w:pPr>
      <w:r>
        <w:rPr>
          <w:rFonts w:eastAsia="Calibri,Bold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OLO 7 - Durata del contra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ntratto, avrà la durata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anni TRE  </w:t>
      </w:r>
      <w:r>
        <w:rPr>
          <w:rFonts w:cs="Times New Roman" w:ascii="Times New Roman" w:hAnsi="Times New Roman"/>
          <w:sz w:val="24"/>
          <w:szCs w:val="24"/>
        </w:rPr>
        <w:t>ed avrà decorrenza dalla data del collaudo attestante 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a funzionalità della apparecchiature/attrezzat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SL Avellino, accertata la sussistenza delle condizioni di convenienza, rispetto alla scadenza d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orto definita nel contratto, potrà decidere espressamente di rinnovare lo stesso e dunque 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stare il termine finale di efficacia del contratto per un ulteriore periodo </w:t>
      </w:r>
      <w:r>
        <w:rPr>
          <w:rFonts w:cs="Times New Roman" w:ascii="Times New Roman" w:hAnsi="Times New Roman"/>
          <w:b/>
          <w:bCs/>
          <w:sz w:val="24"/>
          <w:szCs w:val="24"/>
        </w:rPr>
        <w:t>di mesi 12 (dodic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cadenza del contratto, le apparecchiature concesse in noleggio dovranno essere ritirate d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 aggiudicatario a cure e spese dello stesso e senza onere per la A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COLO  8 – BASE D’A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’importo annuo dell’appalto a base d’asta è pari a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€ 50.000,00 </w:t>
      </w:r>
      <w:r>
        <w:rPr>
          <w:rFonts w:cs="Times New Roman" w:ascii="Times New Roman" w:hAnsi="Times New Roman"/>
          <w:sz w:val="24"/>
          <w:szCs w:val="24"/>
        </w:rPr>
        <w:t>IVA esclu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risultano sussistere oneri per la sicurezza interfer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aso in cui durante l’esecuzione del contratto l’operatore economico aggiudicatario individuasse oneri per la sicurezza del tipo interferenziali, la richiesta sarà oggetto di valutazione del Servizio Prevenzione e Protezione della AS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ARTICOLO 9 - Norme regolatr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L'appalto dovra essere espletato a regola d'arte ed in osservanz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Delle prescrizioni contenute nel presente capitolato speciale di appalto e negli altri elabor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di gara 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Delle disposizioni comunitarie, nazionale regionali e provinciali, dei regolamenti e de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circolari degli organi territorialmente competenti, vigenti, nonché di tutte le integrazion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modificazioni successiv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Dalle norme e provvedimenti della Regione Campania e dal Commissario ad Acta per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Rientro delle disposizioni interne dell'Asl Avellin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Delle norme del Codice Civi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Di ogni altra disposizione di legge in mat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 xml:space="preserve">La Ditta </w:t>
      </w:r>
      <w:r>
        <w:rPr>
          <w:rFonts w:cs="Times New Roman" w:ascii="Times New Roman" w:hAnsi="Times New Roman"/>
          <w:sz w:val="24"/>
          <w:szCs w:val="24"/>
          <w:lang w:eastAsia="it-IT"/>
        </w:rPr>
        <w:t>è in ogni caso obbligata a conformarsi alla normativa emanata in corso d’op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ARTICOLO 10 - Validità dei prezzi e revisione period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Il corrispettivo, determinato in sede di gara, si intende esaustivo di tutte le prestazioni richieste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fornitore e resta fisso e invariabile per tutta la durata contrattu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Il contratto è soggetto all'istituto della revisione dei prezzi ai sensi dell'art 115 del codice degli appal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(DLgs 163/06) su istanza di par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La revisione dei prezzi potrà essere richiesta anche dalla stazione appaltante sia in esecuzio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disposizioni regionali e nazionali finalizzate al risanamento economico sia per ancorare i prezzi 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stazioni centrali di acquisto (SORESA-CONSIP): qualora l’aggiudicatario rifiuti di adeguarsi, l’AS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  <w:t>potrà risolvere il contratto</w:t>
      </w:r>
      <w:r>
        <w:rPr>
          <w:rFonts w:eastAsia="Calibri,Bold;MS Mincho" w:cs="Calibri"/>
          <w:color w:val="FF0000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COLO 11 – Criteri di valutazione dell’offerta e relativi paramet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 all’uopo istituita valuterà le offerte pervenute nel modo ch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) - ELEMENTO QUALITA’– “OFFERTA TECNICA”: punteggio max attribuibile – punti 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N.B. In caso di impossibilità da parte della Commissione di gara di valutare, per mancanza di idonea documentazione, l’intero elemento Qualità e dunque tutti i fattori che lo compongono, il soggettoconcorrente verrà direttamente escluso dalla gara; in caso venga prodotta della documentazione relativa solo ad alcuni fattori/sottofattori, verranno valutati esclusivamente gli stes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GRIGLIE DI VALUT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unteggio massimo attribuibile all’offerta tecnica (punti 70) sarà assegnato mediante l’applic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formu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(a) = Σn [Wi * V(a) i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(a) </w:t>
      </w:r>
      <w:r>
        <w:rPr>
          <w:rFonts w:cs="Times New Roman" w:ascii="Times New Roman" w:hAnsi="Times New Roman"/>
          <w:i/>
          <w:iCs/>
          <w:sz w:val="24"/>
          <w:szCs w:val="24"/>
        </w:rPr>
        <w:t>= indice di valutazione dell’offer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= numero totale dei requisit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</w:t>
      </w:r>
      <w:r>
        <w:rPr>
          <w:rFonts w:cs="Times New Roman" w:ascii="Times New Roman" w:hAnsi="Times New Roman"/>
          <w:i/>
          <w:iCs/>
          <w:sz w:val="24"/>
          <w:szCs w:val="24"/>
        </w:rPr>
        <w:t>= punteggio attribuito al requisi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V(a) i </w:t>
      </w:r>
      <w:r>
        <w:rPr>
          <w:rFonts w:cs="Times New Roman" w:ascii="Times New Roman" w:hAnsi="Times New Roman"/>
          <w:i/>
          <w:iCs/>
          <w:sz w:val="24"/>
          <w:szCs w:val="24"/>
        </w:rPr>
        <w:t>= coefficiente della prestazione dell’offerta rispetto al requisito, variabile tra 0 e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Σ </w:t>
      </w:r>
      <w:r>
        <w:rPr>
          <w:rFonts w:cs="Times New Roman" w:ascii="Times New Roman" w:hAnsi="Times New Roman"/>
          <w:i/>
          <w:iCs/>
          <w:sz w:val="24"/>
          <w:szCs w:val="24"/>
        </w:rPr>
        <w:t>= sommato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la determinazione dei coefficienti di valutazione [</w:t>
      </w:r>
      <w:r>
        <w:rPr>
          <w:rFonts w:cs="Times New Roman" w:ascii="Times New Roman" w:hAnsi="Times New Roman"/>
          <w:b/>
          <w:bCs/>
          <w:sz w:val="24"/>
          <w:szCs w:val="24"/>
        </w:rPr>
        <w:t>V(a)i</w:t>
      </w:r>
      <w:r>
        <w:rPr>
          <w:rFonts w:cs="Times New Roman" w:ascii="Times New Roman" w:hAnsi="Times New Roman"/>
          <w:sz w:val="24"/>
          <w:szCs w:val="24"/>
        </w:rPr>
        <w:t>] di ciascun fattore/sottofattore</w:t>
      </w:r>
      <w:r>
        <w:rPr>
          <w:rFonts w:cs="Times New Roman" w:ascii="Times New Roman" w:hAnsi="Times New Roman"/>
          <w:b/>
          <w:bCs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ione utilizzerà la seguente metodolog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) Ogni componente della commissione di gara darà una valutazione discrezionale in base ai seguenti coefficienti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03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velli prestazionali - giudi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efficiente 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tribu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vello di definizione: otti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posta completa, rispondente in maniera ottimale alla richiesta,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vello di definizione: Buo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posta ampia e corretta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vello di definizione: Discre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posta adeguata e significativ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vello di definizione: suffici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posta essenziale e semplic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sta limit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lto semplice, rispondente in maniera scarsa al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sigenze della struttu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sta inadegu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spetto alla richiesta/proposta assente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ccessivam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rà determinata la media dei coefficienti attribuiti da tutti i commissari per ciascun fatto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 trasformerà la predetta media in coefficiente definitivo, rapportando ad 1 (uno) la media pi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a e proporzionando a tale media massima le medie provvisorie prima attribuite ad ogni offer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i trasformerà il coefficiente definitivo in punteggio mediante la seguente oper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efficiente definitivo del fattore X punteggio max attribuibile al fattore in esa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mmatoria dei punti ottenuti per ciascun fattore oggetto di valutazione dell’Offerta Tecnic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rà il punteggio complessivo di Qual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 offerte che avranno ottenuto un punteggio di qualità inferiore a 32/70 verran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utomaticamente escluse dalla gara e non saranno prese in esame nelle successive fasi 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utazione dell’offe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TTORE A) - SISTEMA ANALITICO: EMATOLOGIA - MAX PUNTI ATTRIBUIBILI - PUNTI 26</w:t>
      </w:r>
    </w:p>
    <w:p>
      <w:pPr>
        <w:pStyle w:val="Normal"/>
        <w:spacing w:lineRule="auto" w:line="240" w:before="0" w:after="0"/>
        <w:jc w:val="both"/>
        <w:rPr/>
      </w:pPr>
      <w:r>
        <w:rPr/>
        <w:t>( punteggio minimo raggiungibile per offerta ritenuta idonea: punti 10)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6"/>
        <w:gridCol w:w="1553"/>
      </w:tblGrid>
      <w:tr>
        <w:trPr>
          <w:trHeight w:val="3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tofattor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 di valutazio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punt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à di determinazione parametri WBC, RBC, PLT, HG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t, MCV, MCH, RDW, screening della formu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zione e pulizia dello strumento esegui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amentedal sistema con cicli pre-programmatisenza intervento dell’operato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alità multipla introduzione del campion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provetta aperta, cap piercing e sangue capillare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imento positivo con codice a barre per campioni, controlli e reagenti con indicazione del n. di test residui all’avvio dello strument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5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plicità d'uso, possibilità di scaricare da WEB su chiave USB i valori target QC e possibilità di inserirli nello strumento con chiave US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6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stione reagenti e reflui di scarico senza utilizzo di taniche (interne o esterne allo strumento) per la totale sicurezza degli operato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7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 volume di sangue aspirato sia da sangue venoso che sangue capilla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8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tabilità al contesto operativo (in base a caratteristiche del sistema e in funzione delle necessità del servizio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TTORE B) - SISTEMA ANALITICO: CHIMICA CLINICA - MAX PUNTI ATTRIBUIBILI - PUNTI 20</w:t>
      </w:r>
    </w:p>
    <w:p>
      <w:pPr>
        <w:pStyle w:val="Normal"/>
        <w:spacing w:lineRule="auto" w:line="240" w:before="0" w:after="0"/>
        <w:jc w:val="both"/>
        <w:rPr/>
      </w:pPr>
      <w:r>
        <w:rPr/>
        <w:t>(punteggio minimo raggiungibile per offerta ritenuta idonea: punti 10)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6"/>
        <w:gridCol w:w="1553"/>
      </w:tblGrid>
      <w:tr>
        <w:trPr>
          <w:trHeight w:val="3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tofattor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 di valutazio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punt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brazione mediante carta magnetica con tempi di ricalibrazione prolungati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i cartucce monotest monouso con possibilità di creare profili diversi e personalizzati e riconoscimento automatico del test impiegato (attraverso bar code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gior numero di analiti disponibi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multiparametrico con possibilità di campionamento diretto di sangue intero da provetta primaria di varie dimensioni senza alcun pretrattamento manuale del campione. Possibilità di campionamento anche da plasma e sier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5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compatto con display touch screen integrato, stampante integrata interna e possibilità di gestire una stampante ester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6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ponibilità di test diagnostici di substrati, enzim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ec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7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nza di manutenzione giornaliera e periodica da parte dell’operatore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8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ttabilità al contesto operativo (in base a caratteristiche del sistema e in funzione delle necessità del servizio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TTORE C) - SISTEMA ANALITICO: MARCATORI CARDIACI - MAX PUNTI ATTRIBUIBILI - PUNTI 12</w:t>
      </w:r>
    </w:p>
    <w:p>
      <w:pPr>
        <w:pStyle w:val="Normal"/>
        <w:spacing w:lineRule="auto" w:line="240" w:before="0" w:after="0"/>
        <w:jc w:val="both"/>
        <w:rPr/>
      </w:pPr>
      <w:r>
        <w:rPr/>
        <w:t>(punteggio minimo raggiungibile per offerta ritenuta idonea: punti 6)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6"/>
        <w:gridCol w:w="1553"/>
      </w:tblGrid>
      <w:tr>
        <w:trPr>
          <w:trHeight w:val="3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tofattor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 di valutazio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punti</w:t>
            </w:r>
          </w:p>
        </w:tc>
      </w:tr>
      <w:tr>
        <w:trPr>
          <w:trHeight w:val="2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ponina I ultrasensibi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ibilità di effettuare i nteststroponina, mioglobina, Ckm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olarment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3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ologia e principi di misura utilizza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4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o cartucce test monouso con conservazione per periodi prolunga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5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ntificazione del campione e del reagente tramite bar code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6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ento semplice e intuitivo con interfaccia video touch screen a colo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TTORE D) - SISTEMA ANALITICO: URINE - MAX PUNTI ATTRIBUIBILI - PUNTI 4</w:t>
      </w:r>
    </w:p>
    <w:p>
      <w:pPr>
        <w:pStyle w:val="Normal"/>
        <w:spacing w:lineRule="auto" w:line="240" w:before="0" w:after="0"/>
        <w:jc w:val="both"/>
        <w:rPr/>
      </w:pPr>
      <w:r>
        <w:rPr/>
        <w:t>( punteggio minimo raggiungibile per offerta ritenuta idonea: punti 2)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6"/>
        <w:gridCol w:w="1553"/>
      </w:tblGrid>
      <w:tr>
        <w:trPr>
          <w:trHeight w:val="3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tofattor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 di valutazio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punt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ibilità di determinazione da parte dello stru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la tonalità color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rezione automatica del peso specifico (S.G.) in base 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ore di misurazione del P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TTORE E) - ASSISTENZA TECNICA - MAX PUNTI ATTRIBUIBILI - PUNTI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 punteggio minimo raggiungibile per offerta ritenuta idonea: punti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6"/>
        <w:gridCol w:w="1553"/>
      </w:tblGrid>
      <w:tr>
        <w:trPr>
          <w:trHeight w:val="3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tofattor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 di valutazio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punt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za tecnica nei giorni di sabato e prefestiv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o tecnico per l'intero sistema analitico 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co nelle 24 ore sola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TTORE F) - FORMAZIONE DEL PERSONALE - MAX PUNTI ATTRIBUIBILI - PUNTI 4</w:t>
      </w:r>
    </w:p>
    <w:p>
      <w:pPr>
        <w:pStyle w:val="Normal"/>
        <w:spacing w:lineRule="auto" w:line="240" w:before="0" w:after="0"/>
        <w:jc w:val="both"/>
        <w:rPr/>
      </w:pPr>
      <w:r>
        <w:rPr/>
        <w:t>( punteggio minimo raggiungibile per offerta ritenuta idonea: punti 2)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6"/>
        <w:gridCol w:w="1553"/>
      </w:tblGrid>
      <w:tr>
        <w:trPr>
          <w:trHeight w:val="3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ttofattore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 di valutazion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punti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1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i di preparazione del Person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2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orto in loco all’avviamento del siste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unteggi relativi alla qualità “Offerta Tecnica” saranno espressi con al massimo 2 cifre decim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o arrotondamento.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ELEMENTO PREZZO – “OFFERTA ECONOMICA”: punteggio massimo attribuibile – punti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 Concorrente che avrà proposto </w:t>
      </w:r>
      <w:r>
        <w:rPr>
          <w:rFonts w:cs="Times New Roman" w:ascii="Times New Roman" w:hAnsi="Times New Roman"/>
          <w:b/>
          <w:bCs/>
          <w:sz w:val="24"/>
          <w:szCs w:val="24"/>
        </w:rPr>
        <w:t>l'Importo complessivo annuo del servizio più basso verr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gnato il punteggio max attribuibile di punti: 30 (saranno prese in esame esclusivamente 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ferte il cui importo complessivo annuale risulta inferiore all’importo a base d’asta), </w:t>
      </w:r>
      <w:r>
        <w:rPr>
          <w:rFonts w:cs="Times New Roman" w:ascii="Times New Roman" w:hAnsi="Times New Roman"/>
          <w:sz w:val="24"/>
          <w:szCs w:val="24"/>
        </w:rPr>
        <w:t>e agli alt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nti punteggi scaturenti dall’applicazione della seguente formul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 = (Pb-Pi) / (Pb – Pm) </w:t>
      </w:r>
      <w:r>
        <w:rPr>
          <w:rFonts w:cs="Times New Roman" w:ascii="Times New Roman" w:hAnsi="Times New Roman"/>
          <w:i/>
          <w:iCs/>
          <w:sz w:val="24"/>
          <w:szCs w:val="24"/>
        </w:rPr>
        <w:t>il coefficiente così ottenuto verrà moltiplicato per i 30 punti relativi al prez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v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i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Coefficiente attribuito al concorrente i-esi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b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Prezzo a base di ga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Prezzo offerto dal concorrente i-esi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m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Prezzo minimo offerto dai concorr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feribile la formula con calcolo proporzionale del punteggio prezz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’offerta complessiva più bassa tra tutte quelle presentate, sarà attribuito il punteggio massimo previsto, pari a punti 30,00, alle rimanenti offerte, punteggi inversamente proporzionali secondo la seguente formu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= (pM X Pm)/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  <w:tab/>
        <w:t>= punteggio da ricav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M</w:t>
        <w:tab/>
        <w:t>=punteggio massimo attribuibile (30,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</w:t>
        <w:tab/>
        <w:t>=prezzo dell’offerta presa in consider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m</w:t>
        <w:tab/>
        <w:t>=prezzo min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ervizio sarà affidato, previa verifica della congruità delle offerte ai sensi degli artt 86 – 87 e 88 delDLgs 163/2006 e smi e artt. 284 e 121, comma 10, DPR 207/2010, all’operatore economico che avrà ottenuto il punteggio più alto, dato dalla somma del parametro qualità e del parametro prezzo, fatto, comunque, salvo quanto disposto dalla normativa vig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no consentite, a pena di esclusione, offerte in aumento o condizionate, contenenti riserve 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resse in modo indeterminato così che non sia possibile desumere con certezza la volont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ffer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 compenso spetta alle imprese concorrenti, anche se non aggiudicatarie, per lo studio e 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lazione delle offerte, che non saranno restituite e resteranno di proprietà dell’AS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color w:val="365F92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color w:val="365F92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ARTICOLO 12 - Modalita’ di  fatturazione  e  pag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Il presente appalto è fondato sul principio della presupposizione in conseguenza della qual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tipologie ed i volumi della fornitura di reagenti e materiale di consumo desumibili dal pres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capitolato e dai relativi allegati sono puramente indicativi, non costituiscono un impegno od u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promessa dell’ASL, essendo i medesimi non esattamente prevedibili in quanto subordinati a fat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variabili e ad altre cause e circostanze legate alla particolare natura dell’attività istituzi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 xml:space="preserve">Si ribadisce che la ditta aggiudicataria sarà tenuta a fornire, alle condizioni economiche risultant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risultanti in sede di gara, solo ed esclusivamente i prodotti richiesti mediante regolari ordini di fornitura, senza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 avanzare alcuna eccezione o reclamo, qualora i quantitativi ordinati, al termine del contrat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isultassero diversi da quelli indicati nel presente capitolato e relativi allega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 servizi e le forniture saranno fatturati secondo le modalità di seguito precisat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il noleggio delle apparecchiature dovrà essere emessa fattura trimestrale posticipa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iportante: la indicazione, oltre dei dati economici, anche del periodo di fatturazione,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iferimenti al contratto e/o della delibera di aggiudicazione delle apparecchiature fornit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noleggio e la struttura ove sono state installate le stess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i prodotti (analiti, test, materiale accessorio, ecc.) dovrà essere emessa fattura pe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odotti effettivamente consegnati sulla base degli ordinativi di fornitura emessi dalla ASL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a stessa deve riportare oltre i dati economici (costo unitario, importo complessivo, IVA, ec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riferimento al contratto e/o alla delibera di aggiudicazione, dell’ordinativo di fornitura,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ocumento di trasporto o di consegna, dei prodotti forni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pagamento del corrispettivo, dedotte le eventuali penalità in cui la ditta è incorsa, viene effettua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entro 60 giorni dalla ricezione delle fatture. </w:t>
      </w:r>
      <w:r>
        <w:rPr>
          <w:rFonts w:eastAsia="Calibri,Bold;MS Mincho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n caso di ritardato pagamento, superiore ai 6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(sessanta) giorni di cui sopra, per cause non imputabili all’Amministrazione, non decorreranno, a carico dello stesso, gli interessi di mora previsti dal D.Lgs 231/2002, cosi come modificato dal DLgs192/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pagamento si intende effettuato con la trasmissione all’ Istituto di Credito cassiere dell’ASL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elativo manda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e contestazioni relative alle fatture sospendono i termini di decorrenza per l'applicazione deg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teressi moratori; la decorrenza di giorni 60 avrà inizio dal momento di ricevimento della not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redito o comunicazione giustificativa inerente alle contesta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ventuali ritardi nel pagamento delle fatture emesse o il vantare crediti nei confronti della A.S.L.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stituiscono per l’impresa aggiudicataria validi motivi per sospendere o ritardare le prest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eviste dal contra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color w:val="0070C1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color w:val="0070C1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ARTICOLO 13 - Cause di forza maggi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b/>
          <w:bCs/>
          <w:color w:val="000000"/>
          <w:lang w:eastAsia="it-IT"/>
        </w:rPr>
        <w:t xml:space="preserve">Interruzioni: </w:t>
      </w:r>
      <w:r>
        <w:rPr>
          <w:rFonts w:cs="Times New Roman" w:ascii="Times New Roman" w:hAnsi="Times New Roman"/>
          <w:color w:val="000000"/>
          <w:lang w:eastAsia="it-IT"/>
        </w:rPr>
        <w:t>non sono ammesse interruzioni del servizio. Qualora per cause di forza maggi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ovesse verificarsi detta circostanza, l’Impresa aggiudicataria, in accordo con il Direttore della UO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aboratorio di Patologia Clinica e Tossicologia del Presidio Ospedaliero di Sant’Angelo dei Lombar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eve sopperire a detta necessità, a proprie spese proponendo soluzioni temporanee alternative 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garantiscano il regolare espletamento delle attività istituzionali della ASL Avell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Per forza maggiore si intende qualunque fatto eccezionale, imprevedibile e al di fuori del control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el soggetto aggiudicatario e che quest’ultimo non possa evitare con l’esercizio della dilig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presupposta dal presente capitol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Ogni caso di arbitraria interruzione delle prestazioni contrattuali sarà ritenuto contrario alla buo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fede contrattuale e la ditta sarà considerata diretta responsabile di eventuali danni causati all’A.S.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pendenti da tale interruzione. Tale disposto è correlato alla necessità e importanza di garantire i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regolare e buon andamento del servizio pubblico nonché di tutelare gli interessi collettivi di cui l’ ASL è portatric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,Bold;MS Mincho" w:cs="Times New Roman"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ARTICOLO 14 – Responsabilita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La Stazione Appaltante sarà esonerata da ogni responsabilità per danni, infortuni od altro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dovesse accadere al personale della Ditta nell'esecuzione del contratto, convenendosi a t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riguardo che qualsiasi eventuale onere si intende già compensato e compreso nel corrispettivo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contratto stess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Non sarà neppure responsabile dei danni diretti o indiretti che l'appaltatore dovesse subire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conseguenza di un fatto doloso o colposo di terzi, compresi i dipendenti dell'A.S.L., in particolare, in conseguenza di fur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ARTICOLO 15 - Cessione del contratto e del cred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E’ fatto divieto all’Appaltatore di cedere, fatte salve le vicende soggettive dell’esecutore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contratto disciplinate all’art. 116 del D.Lgs. 163/2006 e s.m.i., il presente contratto, a pena di null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della cessione stes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L’Appaltatore può cedere i crediti derivanti dal contratto nelle modalità espresse all’art. 117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D.Lgs. 163/20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ARTICOLO 16 - Tracciabilita dei flussi finanzi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AI fine di accedere ai pagamenti relativi al presente appalto l’appaltatore dovrà impegnarsi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indicare un conto corrente dedicato, anche non in via esclusiva, alle commesse pubbliche ai sen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dell'art. 3 della legge 13/8/2010 n.1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L'appaltatore dovrà comunicare a questa Stazione Appaltante gli estremi identificativi dei co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correnti dedicati, di cui sopra, entro sette giorni dalla loro accensione, nonché nello stesso termin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le generalità ed il codice fiscale delle persone delegate ad operare su di ess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Ai fini della tracciabilità dei flussi finanziari, l'appaltatore medesimo si assumerà altresì tutti g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obblighi previsti nella predetta legge 13/8/2010 n.136 e successive modifiche, in particolare quelli di cui all'articolo 3 della suddetta legge n. 136/201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L'appaltatore si impegna a dare immediata comunicazione alla stazione appaltante ed alla Prefettura ufficio territoriale del Governo della propria provincia della notizia dell'inadempimento della prop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controparte (subappaltatore/subcontraente) agli obblighi di tracciabilità finanzi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L'appaltatore ha l'obbligo di trasmettere oltre ai contratti di subappalto anche i subcontratti per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verifiche di cui all'art. 3, comma 9 della legge 13/8/2010 n. 136. Nel caso in cui le trans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finanziarie siano eseguite senza avvalersi di banche o della società Poste Italiane S.p.A., il contra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conseguente al presente appalto si intenderà risolto ai sensi del comma 8, art. 3 della leg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13/8/2010 n. 1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ARTICOLO 17 - Inadempienze e penalita'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In caso di carenze rilevate la ASL Avellino potrà applicare una penale compresa tra lo 0,3 per mille e l’1 per mille dell’ammontare netto dell’appalto commisurata alla gravità ed entità dei disservizi qua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In caso di mancata consegna, installazione e collaudo delle attrezzature entro i termini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consegna indicati nell’offerta (la cui decorrenza resta fissata dalla data di inoltro dell’ordine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mazzo fax), sarà applica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- una penalità pari allo 0,3 per mille dell’importo del lotto cui si riferisce la fornitura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ritardi da 1 a 3 gior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- una penalità pari allo 0,5 per mille dell’importo del lotto cui si riferisce la fornitura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ritardi da 4 a 6 giorn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,Bold;MS Mincho" w:cs="Times New Roman" w:ascii="Times New Roman" w:hAnsi="Times New Roman"/>
          <w:color w:val="000000"/>
          <w:sz w:val="24"/>
          <w:szCs w:val="24"/>
          <w:lang w:eastAsia="it-IT"/>
        </w:rPr>
        <w:t>- una penalità pari allo 0,75 per mille dell’importo del lotto cui si riferisce la fornitura 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ritardi da 7 a 10 gior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- una penalità pari all’1% dell’importo del lotto cui si riferisce la fornitura per ritardi superi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 10 giorni; dopo il 15° giorno di ritardo la ASL ha diritto di risolvere il contratto, incamer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a cauzione e porre a carico del soggetto aggiudicatario gli eventuali danni consegu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Nel caso di ritardi nella consegna dei prodotti, rispetto ai termini stabiliti nell’offerta, sarà applic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una penalità pari ad €. 15,00 per ogni giorni di ritardo rispetto ai termini indicati nell’ordin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fornitura. Dopo il 15° giorno di ritardo la ASL ha diritto di risolvere il contratto, incamerar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cauzione e porre a carico del soggetto aggiudicatario gli eventuali danni consegu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l soggetto aggiudicatario è tenuto a prestare la necessaria assistenza tecnico-manutenti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rispettando rigorosamente le condizioni e i tempi di intervento dichiarati in sede di offerta. Qualora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oggetto aggiudicatario non provveda all’intervento tecnico entro in termini previsti nell’offerta, sar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applicata una penalità pari ad €. 50,00 giornali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'applicazione delle penali non pregiudica eventuali azioni di risarcimento per maggior danno subit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erivante dall'inadempimento contrattuale e, pertanto, è fatta salva la facoltà delle ASL di richied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il risarcimento di eventuali ulteriori danni derivanti dall’inadempienze e/o di esercitare il diritto a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risoluzione contrattuale. 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.S.L. avrà facoltà di applicare penali di maggior importo in presenza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gravi violazioni o di disservizi e violazioni ripetu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lang w:eastAsia="it-IT"/>
        </w:rPr>
        <w:t>ARTICOLO 18 - Procedimento di contestazione dell'inadempimento ed applicazione delle pe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Gli eventuali ritardi e inadempimenti contrattuali, che danno luogo al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pplicazione delle pe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tabilite nel C.S.A, saranno contestati alla ditta appaltatrice per iscritto, mediante raccomandata A/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/ fax / e-mail / pec, all’indirizzo e numero indicati in fase di partecipazione, da parte del RUP in b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lle contestazioni formulate dal Direttore della UOC Laboratorio del PO di Sant’Angelo nella veste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rettore dell’esecuzione del contra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l RUP assegnerà alla ditta appaltatrice un termine non inferiore di 10 (dieci) giorni solari per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presentazione delle proprie giustificazioni, che dovranno pervenire per iscritto su supporto cartace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Qualora le predette deduzioni non pervengano al protocollo del’ASL nel termine indicato, ovvero, p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essendo pervenute tempestivamente, non siano idonee, a giudizio del RUP, a giustific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inadempienza, lo stesso potrà applicare al Fornitore le penalità  stabilite nel precedente articolo 18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decorrere dal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inizio del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inadempi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a richiesta e/o il pagamento delle penali indicate nel presente capitolato non esonera in ness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caso 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ppaltatore dall'adempimento dell'obbligazione per la quale si è reso inadempiente e che 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fatto sorgere l'obbligo di pagamento della medesima pen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L' ASL potrà compensare i crediti derivanti dal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pplicazione delle penali con quanto dovu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al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ppaltatore a qualsiasi titolo, ovvero, in difetto, avvalersi della cauzione o di altre garan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rilasciate dall'appaltatore, senza bisogno di diffida, ulteriore accertamento o procedi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giudiziar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elle penali applicate sarà data comunicazione al soggetto aggiudicatario a mezzo Raccoman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A.R. ovvero e-mail/pec o fax. 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pplicazione delle penali avverrà in modo automatico attraver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emissione da parte della ASL di fattura attiva fuori campo IVA, ai sensi del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rt. 15 del D.P.R. n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632/7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lang w:eastAsia="it-IT"/>
        </w:rPr>
        <w:t>ARTICOLO 19 - Risoluzione, Revoca e  Rec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eastAsia="it-IT"/>
        </w:rPr>
        <w:t>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SL AV si riserva la facoltà, con raccomandata A/R e con preavviso di gg. 30 e senza che la Dit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aggiudicataria possa vantare pretese e/o compensi di sorta, di </w:t>
      </w:r>
      <w:r>
        <w:rPr>
          <w:rFonts w:eastAsia="Calibri,Bold;MS Mincho" w:cs="Times New Roman" w:ascii="Times New Roman" w:hAnsi="Times New Roman"/>
          <w:b/>
          <w:bCs/>
          <w:color w:val="000000"/>
          <w:lang w:eastAsia="it-IT"/>
        </w:rPr>
        <w:t xml:space="preserve">recedere e/o risolvere </w:t>
      </w:r>
      <w:r>
        <w:rPr>
          <w:rFonts w:cs="Times New Roman" w:ascii="Times New Roman" w:hAnsi="Times New Roman"/>
          <w:color w:val="000000"/>
          <w:lang w:eastAsia="it-IT"/>
        </w:rPr>
        <w:t xml:space="preserve">il </w:t>
      </w:r>
      <w:r>
        <w:rPr>
          <w:rFonts w:eastAsia="Calibri,Bold;MS Mincho" w:cs="Times New Roman" w:ascii="Times New Roman" w:hAnsi="Times New Roman"/>
          <w:b/>
          <w:bCs/>
          <w:color w:val="000000"/>
          <w:lang w:eastAsia="it-IT"/>
        </w:rPr>
        <w:t>contratto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Qualora, nel corso della validità del contratto, il sistema di convenzioni per 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cquis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beni e servizi delle Pubbliche Amministrazioni (CONSIP SpA) o la Centrale Regi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cquisti della Regione Campania (So.Re.Sa SpA) dovessero aggiudicare o stipu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 xml:space="preserve">convenzioni per il servizio oggetto del presente 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ppalto. 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SL recederà dal contratto o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ggiudicatario non sia in condizioni di migliorare il corrispettivo richiesto, rispetto a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quotazioni Consip SpA o Centrale Regionale Acquisti. 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SL AV procederà, tuttavia,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recesso qualora le norme e/o provvedimenti delle Autorità nazionali o regionali obblig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- in ogni caso – 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’</w:t>
      </w:r>
      <w:r>
        <w:rPr>
          <w:rFonts w:cs="Times New Roman" w:ascii="Times New Roman" w:hAnsi="Times New Roman"/>
          <w:color w:val="000000"/>
          <w:lang w:eastAsia="it-IT"/>
        </w:rPr>
        <w:t>ASL ad aderire ai contratti stipulati dalle centrali di committenza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asciando alla stessa alcun margine di scelta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Qualora, anche successivamente all'aggiudicazione ovvero successivamente alla stipu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el contratto ed all'esito delle procedure relative al rilascio della documentazione circa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ussistenza di una delle cause di decadenza, di divieto o di sospensione di cui al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normativa vigente, revocare l'aggiudicazione ovvero recedere dal contratto, fatto salvo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pagamento delle prestazioni già eseguit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n qualsiasi momento dal contratto, qualora tramite la competente prefettura si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ccertati tentativi infiltrazione mafiosa, ai sensi del DLgs 159/2011. A tale scopo durante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periodi validità del contratto, l'impresa è obbligata a comunicare all'ASL le vari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ntervenute nel proprio assetto gestionale (fusioni e o trasformazioni, variazioni di soci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mponenti dell’organi di amministrazione), trasmettendo i dati aggiornati di iscrizione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registro imprese, entro 30 gg. della variazione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Per normative e/o provvedimenti della Regione Campania in materia di funzion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organizzazione dell'ASL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lang w:eastAsia="it-IT"/>
        </w:rPr>
        <w:t>Nei casi previsti da vigenti o sopravvenute normative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Nei casi previsti da provvedimenti amministrativi di autorità regionali o nazional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color w:val="000000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lang w:eastAsia="it-IT"/>
        </w:rPr>
        <w:t>ARTICOLO 20 - Clausola Risolutiva Espres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'ASL Avellino ha il diritto di procedere alla risoluzione del contratto, avvalendosi della claus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risolutiva espressa ai sensi dell'art. 1456 del Codice Civile, previa diffida da comunicarsi con lett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raccomandata A/R, nei seguenti casi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a carico dell'affidatario sia stata emessa sentenza penale di condanna passata in giudic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per frod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in caso di cessazione dell'attività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nel caso in cui l’ammontare complessivo delle penali superi il 10% del valore dello stesso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ovvero nel caso di gravi inadempienze agli obblighi contrattuali da parte dell’Appaltator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in caso di concordato preventivo (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>salvo il caso di cui all'</w:t>
      </w:r>
      <w:r>
        <w:rPr>
          <w:rFonts w:cs="Times New Roman" w:ascii="Times New Roman" w:hAnsi="Times New Roman"/>
          <w:i/>
          <w:iCs/>
          <w:color w:val="0000FF"/>
          <w:lang w:eastAsia="it-IT"/>
        </w:rPr>
        <w:t>articolo 186-bis del regio decreto 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FF"/>
          <w:lang w:eastAsia="it-IT"/>
        </w:rPr>
        <w:t xml:space="preserve">             </w:t>
      </w:r>
      <w:r>
        <w:rPr>
          <w:rFonts w:cs="Times New Roman" w:ascii="Times New Roman" w:hAnsi="Times New Roman"/>
          <w:i/>
          <w:iCs/>
          <w:color w:val="0000FF"/>
          <w:lang w:eastAsia="it-IT"/>
        </w:rPr>
        <w:t>marzo 1942, n. 267</w:t>
      </w:r>
      <w:r>
        <w:rPr>
          <w:rFonts w:cs="Times New Roman" w:ascii="Times New Roman" w:hAnsi="Times New Roman"/>
          <w:i/>
          <w:iCs/>
          <w:color w:val="000000"/>
          <w:lang w:eastAsia="it-IT"/>
        </w:rPr>
        <w:t xml:space="preserve">) </w:t>
      </w:r>
      <w:r>
        <w:rPr>
          <w:rFonts w:cs="Times New Roman" w:ascii="Times New Roman" w:hAnsi="Times New Roman"/>
          <w:color w:val="000000"/>
          <w:lang w:eastAsia="it-IT"/>
        </w:rPr>
        <w:t>di fallimento o di atti di sequestro o di pignoramento a carico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</w:t>
      </w:r>
      <w:r>
        <w:rPr>
          <w:rFonts w:cs="Times New Roman" w:ascii="Times New Roman" w:hAnsi="Times New Roman"/>
          <w:color w:val="000000"/>
          <w:lang w:eastAsia="it-IT"/>
        </w:rPr>
        <w:t>soggetto aggiudicatario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n caso di cessione non autorizzata dei crediti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nel caso subappalti in tutto o in parte il servizio senza autorizzazione della ASL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nei casi di morte dell'aggiudicatario, quando la considerazione della sua persona sia mo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</w:t>
      </w:r>
      <w:r>
        <w:rPr>
          <w:rFonts w:cs="Times New Roman" w:ascii="Times New Roman" w:hAnsi="Times New Roman"/>
          <w:color w:val="000000"/>
          <w:lang w:eastAsia="it-IT"/>
        </w:rPr>
        <w:t>determinante dell'aggiudicazione 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lang w:eastAsia="it-IT"/>
        </w:rPr>
        <w:t xml:space="preserve">arbitrario abbandono o sospensione non dipendente da cause di forza maggiore, da parte </w:t>
      </w:r>
      <w:r>
        <w:rPr>
          <w:rFonts w:cs="Times New Roman" w:ascii="Times New Roman" w:hAnsi="Times New Roman"/>
          <w:lang w:eastAsia="it-IT"/>
        </w:rPr>
        <w:t>dell’affidatario, di tutti o parte dei servizi oggetto del contratto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vulgazione non autorizzata di dati o informazioni relativi ad utenti, aziende e servizi o lo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</w:t>
      </w:r>
      <w:r>
        <w:rPr>
          <w:rFonts w:cs="Times New Roman" w:ascii="Times New Roman" w:hAnsi="Times New Roman"/>
          <w:color w:val="000000"/>
          <w:lang w:eastAsia="it-IT"/>
        </w:rPr>
        <w:t>utilizzo non conform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essione parziale o totale del contratto 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violazioni delle disposizioni in materia di sub-appalt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per gravi inadempienze, frode o altro, tali da giustificare l’immediata risoluzione de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</w:t>
      </w:r>
      <w:r>
        <w:rPr>
          <w:rFonts w:cs="Times New Roman" w:ascii="Times New Roman" w:hAnsi="Times New Roman"/>
          <w:color w:val="000000"/>
          <w:lang w:eastAsia="it-IT"/>
        </w:rPr>
        <w:t>contratto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nelle ipotesi previste dal regolamento di esecuzione del codice degli appalti (DPR 207/2010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Nei casi previsti il soggetto aggiudicatario, oltre a incorrere nella immediata perdita del depos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auzionale definitivo, a titolo di penale, è tenuto al completo risarcimento di tutti i danni. A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verificarsi delle sopra elencate ipotesi la risoluzione opera di diritto quando 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mminist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ell'ASL, concluso il relativo procedimento, deliberi di valersi della clausola risolutiva e di t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volontà ne dia comunicazione scritta al soggetto aggiudicatario. I rimborsi per i danni provocati 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penali inflitte, saranno trattenuti sulle fatture in pagamento e, ove queste non bastassero, su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cauzione definitiva. 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SL si riserva la facoltà, qualora si verificassero gli estremi di risol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ntrattuale, di affidare le prestazioni di completamento al concorrente classificatosi secondo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graduator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lang w:eastAsia="it-IT"/>
        </w:rPr>
        <w:t>ARTICOLO 21– Riservatez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'appaltatore ha l'obbligo di mantenere riservati i dati e le informazioni, ivi comprese quelle ch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transitano per le apparecchiature di elaborazione dati, di cui venga in possesso e, comunque,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noscenza, di non divulgarli in alcun modo e in qualsiasi forma e di non farne oggett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utilizzazione a qualsiasi titolo per scopi diversi da quelli strettamente necessari all'esecu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ell'appalto e comunque per i cinque anni successivi alla cessazione di efficacia del rappor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ntrattuale. L'obbligo di cui al precedente comma sussiste, altresì, relativamente a tutto 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materiale originario o predisposto in esecuzione dell'appal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'appaltatore è responsabile per l'esatta osservanza da parte dei propri dipendenti, consulent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llaboratori, nonché dei propri eventuali subappaltatori e dei dipendenti, consulenti e collaborato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di questi ultimi, degli obblighi di segretezza anzidet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In caso di inosservanza degli obblighi di riservatezza, l’ASL Avellino ha la facoltà di dichiarare risol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di diritto il contratto fermo restando che 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ppaltatore sarà tenuto a risarcire tutti i danni 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dovessero derivare al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’</w:t>
      </w:r>
      <w:r>
        <w:rPr>
          <w:rFonts w:cs="Times New Roman" w:ascii="Times New Roman" w:hAnsi="Times New Roman"/>
          <w:color w:val="000000"/>
          <w:lang w:eastAsia="it-IT"/>
        </w:rPr>
        <w:t>ASL Avelli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'appaltatore potrà citare i contenuti essenziali del contratto appalto nei casi in cui ciò fo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condizione necessaria per la partecipazione dell'appaltatore medesimo a gare e appalti. Il Forni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si impegna, altresì, a rispettare quanto previsto dal DLgs. n. 196/2003 (Codice della Privac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lang w:eastAsia="it-IT"/>
        </w:rPr>
        <w:t>ARTICOLO 22 – Brevetti  industriali e diritti d'auto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it-IT"/>
        </w:rPr>
        <w:t>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’</w:t>
      </w:r>
      <w:r>
        <w:rPr>
          <w:rFonts w:cs="Times New Roman" w:ascii="Times New Roman" w:hAnsi="Times New Roman"/>
          <w:color w:val="000000"/>
          <w:lang w:eastAsia="it-IT"/>
        </w:rPr>
        <w:t>appaltatore assume ogni responsabilità conseguente al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uso di dispositivi o all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'</w:t>
      </w:r>
      <w:r>
        <w:rPr>
          <w:rFonts w:cs="Times New Roman" w:ascii="Times New Roman" w:hAnsi="Times New Roman"/>
          <w:color w:val="000000"/>
          <w:lang w:eastAsia="it-IT"/>
        </w:rPr>
        <w:t>adozione di solu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tecniche o di altra natura che violino diritti di brevetto, di autore ed in genere di privativa altru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  <w:t>L’appaltatore, pertanto, si obbliga a manlevare l’ASL, per quanto di propria competenza, da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etese che terzi dovessero avanzare in relazione a diritti di privativa vantati da terzi. Qualora veng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omossa nei confronti dell'ASL un'azione giudiziaria da parte di terzi che vantino diritti sul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estazioni contrattuali, l’appaltatore assume a proprio carico tutti gli oneri conseguenti, inclus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spese eventualmente sostenute per la difesa in giudizio. In questa ipotesi, l’ASL informer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rontamente per iscritto l'appaltatore delle suddette iniziative giudiziar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ARTICOLO 23  - Essenzialità claus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ll’atto dell’offerta ciascun concorrente espressamente dichiara di accettare le clausole 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dizioni previste nel presente Capitolato Speciale di Appalto e nei suoi alleg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 la sottoscrizione del contratto, l’Appaltatore espressamente dichiara di accettare tutte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lausole e condizioni previste in tutti i documenti che del contratto formano parte integra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 particolare, con la presentazione dell’offerta, l’Appaltatore non potrà sollevare eccezioni aven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oggetto i luoghi, le aree, le condizioni e le circostanze locali nelle quali gli interventi si debba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seguire, nonché gli oneri connessi e le necessita di dovere usare particolari cautele e adot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eterminati accorgimenti; pertanto nulla potrà eccepire per eventuali difficoltà che dovesse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nsorgere durante l’esecuzione dell’appal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ARTICOLO 24 – Lingu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utta la documentazione dovrà essere prodotta in lingua italiana. In caso di certificazioni 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estazioni oppure di qualsiasi tipo di documentazione trasmesse in lingua diversa da quella itali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e non accompagnate da traduzione in lingua italiana, sarà considerata a tutti gli effetti come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icev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,Bold;MS Mincho" w:cs="Times New Roman"/>
          <w:b/>
          <w:b/>
          <w:bCs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>ARTICOLO 25 - Foro compet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ogni controversia è competente in via esclusiva il Foro di Avell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,Bold;MS Mincho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,Bold;MS Mincho" w:cs="Times New Roman"/>
          <w:b/>
          <w:b/>
          <w:bCs/>
          <w:sz w:val="24"/>
          <w:szCs w:val="24"/>
          <w:lang w:eastAsia="it-IT"/>
        </w:rPr>
      </w:pPr>
      <w:r>
        <w:rPr>
          <w:rFonts w:eastAsia="Calibri,Bold;MS Mincho" w:cs="Times New Roman" w:ascii="Times New Roman" w:hAnsi="Times New Roman"/>
          <w:b/>
          <w:bCs/>
          <w:sz w:val="24"/>
          <w:szCs w:val="24"/>
          <w:lang w:eastAsia="it-IT"/>
        </w:rPr>
        <w:t xml:space="preserve">ARTICOLO 26 – Disposizioni Final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er quanto non espressamente previsto nel presente capitolato, si fa riferimento, per quanto applicabili, alle norme del Codice Civile, alla Legge Regionale n. 3/2007, al D. lgs. 163/06, alla restante normativa statale e regionale in materia di appalti di forniture e servizi oltre che alle clausole contenute nel "Capitolato Generale D’appalto per la fornitura di beni e servizi" al "Regolamento per l’acquisizione di beni e servizi" dell'ASL Avell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ono specificatamente ed espressamente approvati gli articol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it-IT"/>
        </w:rPr>
        <w:t>1,2,3,4,5,6,7,8,9,10,11,12,13,14,15,16,17,18,19,20,21,22,23,24,25 e 26, ai sensi dell’artic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341 – II° comma del c.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  <w:font w:name="Garamond">
    <w:charset w:val="00"/>
    <w:family w:val="roman"/>
    <w:pitch w:val="variable"/>
  </w:font>
  <w:font w:name="Calibri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both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omic Sans MS" w:hAnsi="Comic Sans MS" w:eastAsia="Times New Roman" w:cs="Comic Sans MS"/>
      <w:b/>
      <w:sz w:val="18"/>
      <w:szCs w:val="24"/>
      <w:lang w:val="en-US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2"/>
    </w:rPr>
  </w:style>
  <w:style w:type="character" w:styleId="Titolo9Carattere">
    <w:name w:val="Titolo 9 Carattere"/>
    <w:qFormat/>
    <w:rPr>
      <w:rFonts w:ascii="Comic Sans MS" w:hAnsi="Comic Sans MS" w:eastAsia="Times New Roman" w:cs="Comic Sans MS"/>
      <w:b/>
      <w:sz w:val="18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arattereCarattere12">
    <w:name w:val="Carattere Carattere12"/>
    <w:qFormat/>
    <w:rPr>
      <w:rFonts w:ascii="Comic Sans MS" w:hAnsi="Comic Sans MS" w:cs="Comic Sans MS"/>
      <w:b/>
      <w:sz w:val="18"/>
      <w:szCs w:val="24"/>
      <w:lang w:val="it-IT" w:bidi="ar-SA"/>
    </w:rPr>
  </w:style>
  <w:style w:type="character" w:styleId="CarattereCarattere8">
    <w:name w:val="Carattere Carattere8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6">
    <w:name w:val="Carattere Carattere6"/>
    <w:qFormat/>
    <w:rPr>
      <w:sz w:val="22"/>
      <w:lang w:val="it-IT" w:bidi="ar-SA"/>
    </w:rPr>
  </w:style>
  <w:style w:type="character" w:styleId="CarattereCarattere">
    <w:name w:val="Caratter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3">
    <w:name w:val="Carattere Carattere3"/>
    <w:qFormat/>
    <w:rPr>
      <w:rFonts w:ascii="Calibri" w:hAnsi="Calibri" w:eastAsia="Calibri" w:cs="Calibri"/>
      <w:sz w:val="16"/>
      <w:szCs w:val="16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FontStyle289">
    <w:name w:val="Font Style289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290">
    <w:name w:val="Font Style290"/>
    <w:qFormat/>
    <w:rPr>
      <w:rFonts w:ascii="Franklin Gothic Demi Cond" w:hAnsi="Franklin Gothic Demi Cond" w:cs="Franklin Gothic Demi Cond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192" w:leader="none"/>
        <w:tab w:val="left" w:pos="9648" w:leader="none"/>
        <w:tab w:val="right" w:pos="11520" w:leader="none"/>
      </w:tabs>
      <w:spacing w:lineRule="atLeast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912" w:leader="none"/>
        <w:tab w:val="left" w:pos="958" w:leader="none"/>
      </w:tabs>
      <w:autoSpaceDE w:val="false"/>
      <w:spacing w:lineRule="auto" w:line="240" w:before="0" w:after="0"/>
      <w:ind w:left="912" w:firstLine="4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ientrocorpodeltesto31">
    <w:name w:val="Rientro corpo del testo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54">
    <w:name w:val="Style54"/>
    <w:basedOn w:val="Normal"/>
    <w:qFormat/>
    <w:pPr>
      <w:widowControl w:val="false"/>
      <w:suppressAutoHyphens w:val="true"/>
      <w:autoSpaceDE w:val="false"/>
      <w:spacing w:lineRule="exact" w:line="363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55:00Z</dcterms:created>
  <dc:creator>Anna</dc:creator>
  <dc:description/>
  <cp:keywords/>
  <dc:language>en-US</dc:language>
  <cp:lastModifiedBy>ASLAV</cp:lastModifiedBy>
  <cp:lastPrinted>2020-03-05T10:08:00Z</cp:lastPrinted>
  <dcterms:modified xsi:type="dcterms:W3CDTF">2020-03-05T09:10:00Z</dcterms:modified>
  <cp:revision>79</cp:revision>
  <dc:subject/>
  <dc:title>AREA DI COORDINAMENTO ASSISTENZA ANZIANI EX ASL AV2</dc:title>
</cp:coreProperties>
</file>