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303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3.2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5989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87.5pt;mso-wrap-distance-left:9.05pt;mso-wrap-distance-right:9.05pt;mso-wrap-distance-top:0pt;mso-wrap-distance-bottom:0pt;margin-top:-24.35pt;mso-position-vertical-relative:text;margin-left:2.1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622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42.3pt;mso-wrap-distance-left:9.05pt;mso-wrap-distance-right:9.05pt;mso-wrap-distance-top:0pt;mso-wrap-distance-bottom:0pt;margin-top:-7.25pt;mso-position-vertical-relative:text;margin-left:123.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Titol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vellin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332355" cy="8553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F.Iannaccone,2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00 Avellin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SottotitoloCarattere"/>
                                <w:sz w:val="20"/>
                                <w:szCs w:val="20"/>
                              </w:rPr>
                              <w:t>Direttore f.f :avv. Raffaele Petros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0825/164400-2259-Fax 0825/164400-2295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petrosino@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67.35pt;mso-wrap-distance-left:9.05pt;mso-wrap-distance-right:9.05pt;mso-wrap-distance-top:0pt;mso-wrap-distance-bottom:0pt;margin-top:5.9pt;mso-position-vertical-relative:text;margin-left:-2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.O.C. Provveditorato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F.Iannaccone,21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100 Avellin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Style w:val="SottotitoloCarattere"/>
                          <w:sz w:val="20"/>
                          <w:szCs w:val="20"/>
                        </w:rPr>
                        <w:t>Direttore f.f :avv. Raffaele Petrosi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0825/164400-2259-Fax 0825/164400-2295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petrosino@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eWeb"/>
        <w:spacing w:before="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EDURA APERTA PER LA FORNITURA A DOMICILIO DI PRODOTTI E SERVIZI PER LA NUTRIZIONE ARTIFICIALE ED IDRATAZIONE DOMICILIARE</w:t>
      </w:r>
    </w:p>
    <w:p>
      <w:pPr>
        <w:pStyle w:val="NormaleWeb"/>
        <w:spacing w:before="0" w:after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spacing w:before="0" w:after="0"/>
        <w:ind w:left="4956" w:right="0" w:hanging="495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widowControl/>
        <w:suppressAutoHyphens w:val="true"/>
        <w:bidi w:val="0"/>
        <w:spacing w:lineRule="auto" w:line="480" w:before="0" w:after="0"/>
        <w:ind w:left="-5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bidi="ar-SA"/>
        </w:rPr>
        <w:t xml:space="preserve">Si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eastAsia="zh-CN" w:bidi="ar-SA"/>
        </w:rPr>
        <w:t xml:space="preserve">avvis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it-IT" w:bidi="ar-SA"/>
        </w:rPr>
        <w:t>che il termine - 23 ottobre 2020 - di presentazione delle istanze di partecipazione alla gara è sospeso.  La ASL provvederà, con ulteriore avviso, a comunicare la nuova data per la presentazione delle offert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Xp Professional Sp2b Italiano</dc:creator>
  <dc:description/>
  <dc:language>en-US</dc:language>
  <cp:lastModifiedBy/>
  <cp:lastPrinted>1995-11-21T17:41:00Z</cp:lastPrinted>
  <dcterms:modified xsi:type="dcterms:W3CDTF">2020-10-20T12:20:43Z</dcterms:modified>
  <cp:revision>8</cp:revision>
  <dc:subject/>
  <dc:title/>
</cp:coreProperties>
</file>