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7985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95pt;mso-wrap-distance-left:9.05pt;mso-wrap-distance-right:9.05pt;mso-wrap-distance-top:0pt;mso-wrap-distance-bottom:0pt;margin-top:-35.6pt;mso-position-vertical-relative:text;margin-left:-21.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56715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84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88" r="-6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87.25pt;mso-wrap-distance-left:9.05pt;mso-wrap-distance-right:9.05pt;mso-wrap-distance-top:0pt;mso-wrap-distance-bottom:0pt;margin-top:-24.35pt;mso-position-vertical-relative:text;margin-left:2.1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185" cy="844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88" r="-6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3045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42.05pt;mso-wrap-distance-left:9.05pt;mso-wrap-distance-right:9.05pt;mso-wrap-distance-top:0pt;mso-wrap-distance-bottom:0pt;margin-top:-7.25pt;mso-position-vertical-relative:text;margin-left:123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Titol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vellin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-39370</wp:posOffset>
                </wp:positionV>
                <wp:extent cx="2385060" cy="948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.O.C. Provveditorat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F.Iannaccone,2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00 Avellino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SottotitoloCarattere"/>
                                <w:sz w:val="20"/>
                                <w:szCs w:val="20"/>
                              </w:rPr>
                              <w:t>Direttore f.f :avv. Raffaele Petros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0825/164400-2259-Fax 0825/164400-2295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provveditora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4.7pt;mso-wrap-distance-left:9.05pt;mso-wrap-distance-right:9.05pt;mso-wrap-distance-top:0pt;mso-wrap-distance-bottom:0pt;margin-top:-3.1pt;mso-position-vertical-relative:text;margin-left:-29.4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.O.C. Provveditorato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F.Iannaccone,21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100 Avellino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Style w:val="SottotitoloCarattere"/>
                          <w:sz w:val="20"/>
                          <w:szCs w:val="20"/>
                        </w:rPr>
                        <w:t>Direttore f.f :avv. Raffaele Petrosin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0825/164400-2259-Fax 0825/164400-2295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provveditorato</w:t>
                      </w:r>
                      <w:r>
                        <w:rPr>
                          <w:sz w:val="20"/>
                          <w:szCs w:val="20"/>
                        </w:rPr>
                        <w:t>@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A APERTA PER L’AFFIDAMENTO DELLE COPERTURE ASSICURATIVE PER INCENDIO E RISCHI ACCESSORI E FURTO/RAPINA E FURTO/RAPINA PORTAVALORI</w:t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it-IT" w:eastAsia="zh-CN" w:bidi="ar-SA"/>
        </w:rPr>
        <w:t>AVVISO</w:t>
      </w:r>
    </w:p>
    <w:p>
      <w:pPr>
        <w:pStyle w:val="NormaleWeb"/>
        <w:spacing w:before="0" w:after="0"/>
        <w:ind w:left="4956" w:right="0" w:hanging="4956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eWeb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Si comunica che il termine di presentazione delle istanze di partecipazione alla gara è stato prorogato al </w:t>
      </w:r>
      <w:r>
        <w:rPr>
          <w:rFonts w:cs="Times New Roman"/>
          <w:b/>
          <w:bCs/>
          <w:sz w:val="28"/>
          <w:szCs w:val="28"/>
          <w:u w:val="none"/>
        </w:rPr>
        <w:t>5 Gennaio 2021, ore 12,30.</w:t>
      </w:r>
    </w:p>
    <w:p>
      <w:pPr>
        <w:pStyle w:val="NormaleWeb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eWeb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Inoltre, avendo riscontrato delle incongruenze nel Modello dell’offerta tecnica Lotto 1 – Incendio – Variante 2 -  si pubblica il nuovo prospetto.</w:t>
      </w:r>
    </w:p>
    <w:p>
      <w:pPr>
        <w:pStyle w:val="NormaleWeb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eWeb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Le società assicuratrici che hanno già presentato la domanda di partecipazione, possono sostituirla e presentarla entro il termine fissato al 5/1/2021 (vedi Disciplinare art. 13 – Modalità di presentazione dell’offerta e sottoscrizione dei termini di gara).</w:t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7:00Z</dcterms:created>
  <dc:creator>Xp Professional Sp2b Italiano</dc:creator>
  <dc:description/>
  <dc:language>en-US</dc:language>
  <cp:lastModifiedBy/>
  <cp:lastPrinted>1995-11-21T17:41:00Z</cp:lastPrinted>
  <dcterms:modified xsi:type="dcterms:W3CDTF">2020-12-28T08:36:51Z</dcterms:modified>
  <cp:revision>13</cp:revision>
  <dc:subject/>
  <dc:title/>
</cp:coreProperties>
</file>