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0</wp:posOffset>
                </wp:positionH>
                <wp:positionV relativeFrom="paragraph">
                  <wp:posOffset>-452120</wp:posOffset>
                </wp:positionV>
                <wp:extent cx="885825" cy="10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5pt;mso-wrap-distance-left:9.05pt;mso-wrap-distance-right:9.05pt;mso-wrap-distance-top:0pt;mso-wrap-distance-bottom:0pt;margin-top:-35.6pt;mso-position-vertical-relative:text;margin-left:-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-309245</wp:posOffset>
                </wp:positionV>
                <wp:extent cx="1062990" cy="711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7915" cy="843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91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56.05pt;mso-wrap-distance-left:9.05pt;mso-wrap-distance-right:9.05pt;mso-wrap-distance-top:0pt;mso-wrap-distance-bottom:0pt;margin-top:-24.35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7915" cy="843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91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0990</wp:posOffset>
                </wp:positionH>
                <wp:positionV relativeFrom="paragraph">
                  <wp:posOffset>-92075</wp:posOffset>
                </wp:positionV>
                <wp:extent cx="2590165" cy="3441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GIONE CAMPANIA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IENDA SANITARIA LOCALE AVELLIN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aslavellino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7.1pt;mso-wrap-distance-left:9.05pt;mso-wrap-distance-right:9.05pt;mso-wrap-distance-top:0pt;mso-wrap-distance-bottom:0pt;margin-top:-7.25pt;mso-position-vertical-relative:text;margin-left:1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REGIONE CAMPANIA</w:t>
                      </w:r>
                    </w:p>
                    <w:p>
                      <w:pPr>
                        <w:pStyle w:val="Subtitle"/>
                        <w:rPr/>
                      </w:pPr>
                      <w:r>
                        <w:rPr/>
                        <w:t>AZIENDA SANITARIA LOCALE AVELLINO</w:t>
                      </w:r>
                    </w:p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aslavellin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8135</wp:posOffset>
                </wp:positionH>
                <wp:positionV relativeFrom="paragraph">
                  <wp:posOffset>74930</wp:posOffset>
                </wp:positionV>
                <wp:extent cx="2741295" cy="5219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.O.C. Provveditorato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F.Iannaccone,21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100 Avellin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41.1pt;mso-wrap-distance-left:9.05pt;mso-wrap-distance-right:9.05pt;mso-wrap-distance-top:0pt;mso-wrap-distance-bottom:0pt;margin-top:5.9pt;mso-position-vertical-relative:text;margin-left:-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.O.C. Provveditorato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F.Iannaccone,21</w:t>
                      </w:r>
                    </w:p>
                    <w:p>
                      <w:pPr>
                        <w:pStyle w:val="Subtitl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3100 Avellin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eWeb"/>
        <w:spacing w:before="0" w:after="0"/>
        <w:ind w:left="4956" w:hanging="4956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851" w:hanging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VVISO  RETTIFICA e DIFFERIMENTO TERMINI </w:t>
      </w:r>
    </w:p>
    <w:p>
      <w:pPr>
        <w:pStyle w:val="NormaleWeb"/>
        <w:spacing w:lineRule="auto" w:line="480" w:before="280" w:after="0"/>
        <w:jc w:val="both"/>
        <w:rPr/>
      </w:pPr>
      <w:r>
        <w:rPr>
          <w:rFonts w:cs="Times New Roman"/>
          <w:sz w:val="28"/>
          <w:szCs w:val="28"/>
        </w:rPr>
        <w:t>Si comunica che con deliberazione in corso di pubblicazione si è proceduto a rettificare il Disciplinare di gara relativamente all’art. 6.2 nel modo che segue:</w:t>
      </w:r>
    </w:p>
    <w:p>
      <w:pPr>
        <w:pStyle w:val="NormaleWeb"/>
        <w:spacing w:lineRule="auto" w:line="480" w:before="280" w:after="0"/>
        <w:jc w:val="center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QUISITI DI IDONEITÀ PROFESSIONALE (art. 83, c. 3 del Codice)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/>
        </w:rPr>
        <w:t>Iscrizione nel Registro tenuto dalla Camera di Commercio, Industria, Artigianato e Agricoltur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per servizi di pulizia con appartenenza almeno alla fascia di classificazione G, nel caso di partecipazione ad un unico lotto, mentre per la partecipazione ad entrambi i lotti è occorre almeno la fascia di classificazione H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u w:val="single"/>
          <w:lang w:eastAsia="zh-CN"/>
        </w:rPr>
        <w:t>Per le imprese di altro Stato membro, non residenti in Italia, è richiesta la prova dell'iscrizione secondo le modalità vigenti nello Stato di residenza, in uno dei registri commerciali  di cui all'allegato XVI del Codice, mediante dichiarazione giurata o secondo le modalità vigenti nello Stato membro nel quale è stabilito ovvero mediante attestazione, sotto la propria responsabilità, che il certificato prodotto è stato rilasciato da uno dei registri commerciali istituiti nel Paese in cui è residente l'impresa. Tale documentazione deve essere prodotta in lingua italiana ovvero corredata da traduzione giurata in lingua italiana.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Si precisa e si prescrive che: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nel caso di consorzi tra società cooperative di produzione e lavoro, consorzi tra imprese artigiane e di consorzi stabili [art. 45, comma 1, lett. b) e c) del Codice]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32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 xml:space="preserve">il requisito deve essere posseduto dal consorzio quale autonomo soggetto di diritto 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all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 xml:space="preserve"> consorziate esecutrici del servizio di pulizia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in modo tale che la somma delle fasce  di classificazione posseduta da ciascuna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zh-CN"/>
        </w:rPr>
        <w:t xml:space="preserve"> risulti pari o superiore all’importo della fascia di classificazione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 xml:space="preserve"> richiesta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zh-CN"/>
        </w:rPr>
        <w:t>nel caso di raggruppamento temporaneo, di consorzio ordinario o di aggregazione di imprese aderenti al contratto di rete, o di GEIE, già costituiti o da costituirsi [articolo 45, comma 2, lettere d), e), f), g) del Codice]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exact" w:line="32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il requisito deve essere posseduto da ciascuna delle imprese raggruppate/raggruppande o consorziate/consorziande o GEIE: in particolare, i soggetti indicati  devono essere in possesso di iscrizioni in fasce di classificazione tali che la somma dei singoli importi di classificazione risulti pari o superiore all’importo della fascia di classificazione richiesta;  l’impresa capogruppo mandataria deve, comunque, possedere detto requisito in misura maggioritaria.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/>
          <w:b/>
          <w:kern w:val="2"/>
          <w:sz w:val="28"/>
          <w:szCs w:val="28"/>
          <w:lang w:eastAsia="zh-CN"/>
        </w:rPr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 virtù di tale rettifica ed a seguito di varie richieste pervenute da operatori economici: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 xml:space="preserve">-Il termine di scadenza per la presentazione delle offerte viene differito al </w:t>
      </w:r>
      <w:r>
        <w:rPr>
          <w:rFonts w:cs="Times New Roman"/>
          <w:b/>
          <w:sz w:val="28"/>
          <w:szCs w:val="28"/>
        </w:rPr>
        <w:t>21 aprile 2023 ore 12,00</w:t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Il termine ultimo per la richiesta di chiarimenti è fissato al </w:t>
      </w:r>
      <w:r>
        <w:rPr>
          <w:rFonts w:cs="Times New Roman"/>
          <w:b/>
          <w:sz w:val="28"/>
          <w:szCs w:val="28"/>
        </w:rPr>
        <w:t>3 Aprile 2023</w:t>
      </w:r>
    </w:p>
    <w:p>
      <w:pPr>
        <w:pStyle w:val="NormaleWeb"/>
        <w:spacing w:lineRule="auto" w:line="36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Il termine ultimo per il riscontro alle richieste di chiarimenti è fissato al </w:t>
      </w:r>
      <w:r>
        <w:rPr>
          <w:rFonts w:cs="Times New Roman"/>
          <w:b/>
          <w:sz w:val="28"/>
          <w:szCs w:val="28"/>
        </w:rPr>
        <w:t>14 Aprile 2023</w:t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La data della prima seduta pubblica è fissata al </w:t>
      </w:r>
      <w:r>
        <w:rPr>
          <w:rFonts w:cs="Times New Roman"/>
          <w:b/>
          <w:sz w:val="28"/>
          <w:szCs w:val="28"/>
        </w:rPr>
        <w:t>27 Aprile 2023, ore 10,00</w:t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eWeb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ASL Avellino – Via degli Imbimbo 10/12 – 83100 Avellino – Tel. 0825.291111- </w:t>
    </w:r>
    <w:r>
      <w:rPr>
        <w:rFonts w:cs="Wingdings 2" w:ascii="Wingdings 2" w:hAnsi="Wingdings 2"/>
        <w:sz w:val="18"/>
        <w:szCs w:val="18"/>
      </w:rPr>
      <w:t></w:t>
    </w:r>
    <w:r>
      <w:rPr>
        <w:rFonts w:cs="Times New Roman" w:ascii="Times New Roman" w:hAnsi="Times New Roman"/>
        <w:sz w:val="18"/>
        <w:szCs w:val="18"/>
      </w:rPr>
      <w:t xml:space="preserve"> 0825.30824 – CF/PI 02600160648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WWCarattere1">
    <w:name w:val="WW- Carattere1"/>
    <w:qFormat/>
    <w:rPr>
      <w:rFonts w:ascii="Times New Roman" w:hAnsi="Times New Roman" w:eastAsia="Times New Roman" w:cs="Times New Roman"/>
      <w:sz w:val="28"/>
      <w:szCs w:val="24"/>
    </w:rPr>
  </w:style>
  <w:style w:type="character" w:styleId="WWCarattere12">
    <w:name w:val="WW- Carattere12"/>
    <w:basedOn w:val="Caratterepredefinitoparagrafo"/>
    <w:qFormat/>
    <w:rPr/>
  </w:style>
  <w:style w:type="character" w:styleId="WWCarattere123">
    <w:name w:val="WW- Carattere123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ype">
    <w:name w:val="type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Corpodeltesto2Carattere1">
    <w:name w:val="Corpo del testo 2 Carattere1"/>
    <w:qFormat/>
    <w:rPr>
      <w:rFonts w:eastAsia="Lucida Sans Unicode"/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4:00Z</dcterms:created>
  <dc:creator>Xp Professional Sp2b Italiano</dc:creator>
  <dc:description/>
  <cp:keywords/>
  <dc:language>en-US</dc:language>
  <cp:lastModifiedBy>ASL</cp:lastModifiedBy>
  <cp:lastPrinted>2020-04-07T16:41:00Z</cp:lastPrinted>
  <dcterms:modified xsi:type="dcterms:W3CDTF">2023-03-28T12:56:00Z</dcterms:modified>
  <cp:revision>169</cp:revision>
  <dc:subject/>
  <dc:title/>
</cp:coreProperties>
</file>