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Cambria" w:ascii="Cambria" w:hAnsi="Cambria"/>
          <w:i/>
          <w:sz w:val="72"/>
          <w:szCs w:val="72"/>
          <w:lang w:val="en-US" w:eastAsia="en-US"/>
        </w:rPr>
        <w:drawing>
          <wp:inline distT="0" distB="0" distL="0" distR="0">
            <wp:extent cx="1430020" cy="828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.O.C. Provveditorato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Via F. Iannaccone, 2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/>
          <w:b/>
          <w:i/>
          <w:i/>
          <w:sz w:val="72"/>
          <w:szCs w:val="28"/>
        </w:rPr>
      </w:pPr>
      <w:r>
        <w:rPr>
          <w:b/>
          <w:i/>
          <w:sz w:val="28"/>
          <w:szCs w:val="28"/>
        </w:rPr>
        <w:t>83100 AVELLIN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GETTO: CHIARIMENTI N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E RICHIESTE DI CHIARIMENTO PERVENUTE CON LA PRESENTE SI SPECIFICA QUANTO SEGUE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iò che attiene il requisito di capacità economico-finanziaria di cui all'articolo 5.3 lettera a) del Disciplinare di Gara si chiarisce che per ultimo triennio economico si intende  il periodo 2018/2019/2020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er ciò che attiene il requisito di capacità economico-finanziaria di cui all'articolo 5.3 lettera b) del Disciplinare di Gara si conferma quanto previsto al punto 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iò che attiene il requisito di cui all'articolo 5.3 lettera c) del Disciplinare di Gara, si ribadisce che il requisito fa riferimento al possesso inteso come titolarità/proprietà di una struttura e non la mera gestione della stessa;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 quanto indicato nell'articolo 16 del CSA, si ribadisce che il criterio n.4 si riferisce esclusivamente all'oggetto di valutazione riportato nello stesso non essendo ammissibile alcuna equipollenz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6:00Z</dcterms:created>
  <dc:creator>PC00</dc:creator>
  <dc:description/>
  <cp:keywords/>
  <dc:language>en-US</dc:language>
  <cp:lastModifiedBy>PC00</cp:lastModifiedBy>
  <cp:lastPrinted>2022-02-04T14:27:00Z</cp:lastPrinted>
  <dcterms:modified xsi:type="dcterms:W3CDTF">2022-02-04T13:27:00Z</dcterms:modified>
  <cp:revision>4</cp:revision>
  <dc:subject/>
  <dc:title/>
</cp:coreProperties>
</file>