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4300" cy="261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0.6pt;mso-wrap-distance-left:9.05pt;mso-wrap-distance-right:9.05pt;mso-wrap-distance-top:0pt;mso-wrap-distance-bottom:0pt;margin-top:-35.6pt;mso-position-vertical-relative:text;margin-left:-21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1160" cy="1112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8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7.6pt;mso-wrap-distance-left:9.05pt;mso-wrap-distance-right:9.05pt;mso-wrap-distance-top:0pt;mso-wrap-distance-bottom:0pt;margin-top:-24.35pt;mso-position-vertical-relative:text;margin-left: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8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-353060</wp:posOffset>
                </wp:positionV>
                <wp:extent cx="3541395" cy="89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.O.S.D. Formazione e Aggiornamento del Personal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zione Universitar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Tel. 0825.292143/0825.292070 - Fax 0825.292090</w:t>
                              <w:br/>
                              <w:t>e-mail: formazione@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70.7pt;mso-wrap-distance-left:9.05pt;mso-wrap-distance-right:9.05pt;mso-wrap-distance-top:0pt;mso-wrap-distance-bottom:0pt;margin-top:-27.8pt;mso-position-vertical-relative:text;margin-left:101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.O.S.D. Formazione e Aggiornamento del Personale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zione Universitaria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Tel. 0825.292143/0825.292070 - Fax 0825.292090</w:t>
                        <w:br/>
                        <w:t>e-mail: formazione@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1585</wp:posOffset>
                </wp:positionH>
                <wp:positionV relativeFrom="paragraph">
                  <wp:posOffset>-212725</wp:posOffset>
                </wp:positionV>
                <wp:extent cx="1452245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  <w:lang w:val="es-ES"/>
                              </w:rPr>
                              <w:t xml:space="preserve">MOD 17/FA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66669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  <w:lang w:val="es-ES"/>
                              </w:rPr>
                              <w:t>Del 18 gennaio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  <w:lang w:val="es-ES"/>
                              </w:rPr>
                              <w:t>Rev.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14.35pt;height:46.8pt;mso-wrap-distance-left:9.05pt;mso-wrap-distance-right:9.05pt;mso-wrap-distance-top:0pt;mso-wrap-distance-bottom:0pt;margin-top:-16.7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666699"/>
                          <w:sz w:val="20"/>
                          <w:szCs w:val="20"/>
                          <w:lang w:val="es-ES"/>
                        </w:rPr>
                        <w:t xml:space="preserve">MOD 17/FA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66669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666699"/>
                          <w:sz w:val="20"/>
                          <w:szCs w:val="20"/>
                          <w:lang w:val="es-ES"/>
                        </w:rPr>
                        <w:t>Del 18 gennaio 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666699"/>
                          <w:sz w:val="20"/>
                          <w:szCs w:val="20"/>
                          <w:lang w:val="es-ES"/>
                        </w:rPr>
                        <w:t>Rev.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eTimesNewRoman"/>
        <w:tabs>
          <w:tab w:val="clear" w:pos="6635"/>
          <w:tab w:val="left" w:pos="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RICHIESTA TIROCINIO</w:t>
      </w:r>
    </w:p>
    <w:p>
      <w:pPr>
        <w:pStyle w:val="NormaleTimesNewRoman"/>
        <w:tabs>
          <w:tab w:val="clear" w:pos="6635"/>
          <w:tab w:val="left" w:pos="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eTimesNewRoman"/>
        <w:tabs>
          <w:tab w:val="clear" w:pos="6635"/>
          <w:tab w:val="left" w:pos="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l Direttore Generale ASL AV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81"/>
        <w:ind w:left="396" w:hanging="0"/>
        <w:outlineLvl w:val="1"/>
        <w:rPr/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color w:val="000000"/>
          <w:sz w:val="24"/>
          <w:szCs w:val="24"/>
          <w:lang w:eastAsia="it-IT"/>
        </w:rPr>
        <w:t>Pec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</w:rPr>
        <w:t>protocollo@pec.aslavellino.it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56" w:before="0" w:after="13"/>
        <w:ind w:left="2832" w:right="2" w:hanging="0"/>
        <w:jc w:val="center"/>
        <w:rPr>
          <w:rFonts w:ascii="Times New Roman" w:hAnsi="Times New Roman" w:eastAsia="Garamond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756" w:hanging="0"/>
        <w:rPr>
          <w:rFonts w:ascii="Garamond" w:hAnsi="Garamond" w:eastAsia="Garamond" w:cs="Garamond"/>
          <w:b/>
          <w:b/>
          <w:color w:val="000000"/>
          <w:sz w:val="24"/>
          <w:lang w:eastAsia="it-IT"/>
        </w:rPr>
      </w:pPr>
      <w:r>
        <w:rPr>
          <w:rFonts w:eastAsia="Garamond" w:cs="Garamond" w:ascii="Garamond" w:hAnsi="Garamond"/>
          <w:b/>
          <w:color w:val="000000"/>
          <w:sz w:val="24"/>
          <w:lang w:eastAsia="it-IT"/>
        </w:rPr>
        <w:t xml:space="preserve">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53" w:type="dxa"/>
          <w:bottom w:w="0" w:type="dxa"/>
          <w:right w:w="99" w:type="dxa"/>
        </w:tblCellMar>
      </w:tblPr>
      <w:tblGrid>
        <w:gridCol w:w="9922"/>
      </w:tblGrid>
      <w:tr>
        <w:trPr>
          <w:trHeight w:val="2722" w:hRule="atLeast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923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w:rPr>
                <w:rFonts w:eastAsia="Garamond" w:cs="Times New Roman" w:ascii="Times New Roman" w:hAnsi="Times New Roman"/>
                <w:b/>
                <w:color w:val="000000"/>
                <w:u w:val="single" w:color="000000"/>
                <w:lang w:eastAsia="it-IT"/>
              </w:rPr>
              <w:t>TIROCINIO CURRICULARE</w:t>
            </w:r>
            <w:r>
              <w:rPr>
                <w:rFonts w:eastAsia="Garamond" w:cs="Times New Roman" w:ascii="Times New Roman" w:hAnsi="Times New Roman"/>
                <w:b/>
                <w:color w:val="000000"/>
                <w:sz w:val="34"/>
                <w:vertAlign w:val="subscript"/>
                <w:lang w:eastAsia="it-IT"/>
              </w:rPr>
              <w:t xml:space="preserve"> </w:t>
              <w:tab/>
            </w:r>
            <w:r>
              <w:rPr>
                <w:rFonts w:eastAsia="Garamond" w:cs="Times New Roman" w:ascii="Times New Roman" w:hAnsi="Times New Roman"/>
                <w:b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631" w:right="7862" w:hanging="0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70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5715</wp:posOffset>
                      </wp:positionV>
                      <wp:extent cx="181610" cy="1266825"/>
                      <wp:effectExtent l="0" t="5715" r="5715" b="5080"/>
                      <wp:wrapSquare wrapText="bothSides"/>
                      <wp:docPr id="7" name="Group 1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1266840"/>
                                <a:chOff x="0" y="0"/>
                                <a:chExt cx="181440" cy="126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1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it-IT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75320" cy="1328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6784" h="120396">
                                      <a:moveTo>
                                        <a:pt x="0" y="120396"/>
                                      </a:moveTo>
                                      <a:lnTo>
                                        <a:pt x="176784" y="120396"/>
                                      </a:lnTo>
                                      <a:lnTo>
                                        <a:pt x="1767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00"/>
                                  <a:ext cx="41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it-IT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83320"/>
                                  <a:ext cx="175320" cy="1328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6784" h="120396">
                                      <a:moveTo>
                                        <a:pt x="0" y="120396"/>
                                      </a:moveTo>
                                      <a:lnTo>
                                        <a:pt x="176784" y="120396"/>
                                      </a:lnTo>
                                      <a:lnTo>
                                        <a:pt x="1767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41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it-IT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567000"/>
                                  <a:ext cx="175320" cy="1328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6784" h="120396">
                                      <a:moveTo>
                                        <a:pt x="0" y="120396"/>
                                      </a:moveTo>
                                      <a:lnTo>
                                        <a:pt x="176784" y="120396"/>
                                      </a:lnTo>
                                      <a:lnTo>
                                        <a:pt x="1767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48520"/>
                                  <a:ext cx="175320" cy="1328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6784" h="120396">
                                      <a:moveTo>
                                        <a:pt x="0" y="120396"/>
                                      </a:moveTo>
                                      <a:lnTo>
                                        <a:pt x="176784" y="120396"/>
                                      </a:lnTo>
                                      <a:lnTo>
                                        <a:pt x="1767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34000"/>
                                  <a:ext cx="175320" cy="1328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6784" h="120396">
                                      <a:moveTo>
                                        <a:pt x="0" y="120396"/>
                                      </a:moveTo>
                                      <a:lnTo>
                                        <a:pt x="176784" y="120396"/>
                                      </a:lnTo>
                                      <a:lnTo>
                                        <a:pt x="1767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6" style="position:absolute;margin-left:91.7pt;margin-top:0.45pt;width:14.3pt;height:99.75pt" coordorigin="1834,9" coordsize="286,19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34;top:45;width:6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09" coordsize="176784,120396" path="m0,120396l176784,120396l176784,0l0,0l0,120396xe" stroked="t" o:allowincell="t" style="position:absolute;left:1844;top:9;width:275;height:208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stroked="f" o:allowincell="t" style="position:absolute;left:1834;top:491;width:6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4" coordsize="176784,120396" path="m0,120396l176784,120396l176784,0l0,0l0,120396xe" stroked="t" o:allowincell="t" style="position:absolute;left:1844;top:455;width:275;height:208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stroked="f" o:allowincell="t" style="position:absolute;left:1834;top:938;width:6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9" coordsize="176784,120396" path="m0,120396l176784,120396l176784,0l0,0l0,120396xe" stroked="t" o:allowincell="t" style="position:absolute;left:1844;top:902;width:275;height:208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ID="Shape 125" coordsize="176784,120396" path="m0,120396l176784,120396l176784,0l0,0l0,120396xe" stroked="t" o:allowincell="t" style="position:absolute;left:1844;top:1345;width:275;height:208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ID="Shape 130" coordsize="176784,120396" path="m0,120396l176784,120396l176784,0l0,0l0,120396xe" stroked="t" o:allowincell="t" style="position:absolute;left:1844;top:1795;width:275;height:208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Studente                </w:t>
            </w:r>
            <w:r>
              <w:rPr>
                <w:rFonts w:eastAsia="Garamond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           in_________________________________ </w:t>
            </w:r>
          </w:p>
          <w:p>
            <w:pPr>
              <w:pStyle w:val="Normal"/>
              <w:tabs>
                <w:tab w:val="clear" w:pos="708"/>
                <w:tab w:val="right" w:pos="10274" w:leader="none"/>
              </w:tabs>
              <w:suppressAutoHyphens w:val="false"/>
              <w:spacing w:lineRule="auto" w:line="256" w:before="0" w:after="158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Post laurea                        laurea in _____________________________conseguita il ___/___/______            </w:t>
            </w:r>
            <w:r>
              <w:rPr>
                <w:rFonts w:eastAsia="Garamond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24" w:leader="none"/>
                <w:tab w:val="center" w:pos="3629" w:leader="none"/>
              </w:tabs>
              <w:suppressAutoHyphens w:val="false"/>
              <w:spacing w:lineRule="auto" w:line="256" w:before="0" w:after="154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Master                           </w:t>
            </w:r>
            <w:r>
              <w:rPr>
                <w:rFonts w:eastAsia="Garamond" w:cs="Times New Roman" w:ascii="Times New Roman" w:hAnsi="Times New Roman"/>
                <w:color w:val="000000"/>
                <w:lang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910" w:leader="none"/>
                <w:tab w:val="center" w:pos="2424" w:leader="none"/>
              </w:tabs>
              <w:suppressAutoHyphens w:val="false"/>
              <w:spacing w:lineRule="auto" w:line="256" w:before="0" w:after="189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ottorato</w:t>
            </w:r>
            <w:r>
              <w:rPr>
                <w:rFonts w:eastAsia="Garamond" w:cs="Times New Roman" w:ascii="Times New Roman" w:hAnsi="Times New Roman"/>
                <w:color w:val="000000"/>
                <w:lang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center" w:pos="2424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eastAsia="Garamond" w:cs="Times New Roman"/>
                <w:color w:val="000000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Specializzazione           </w:t>
            </w:r>
            <w:r>
              <w:rPr>
                <w:rFonts w:eastAsia="Garamond" w:cs="Times New Roman" w:ascii="Times New Roman" w:hAnsi="Times New Roman"/>
                <w:color w:val="000000"/>
                <w:sz w:val="34"/>
                <w:vertAlign w:val="superscript"/>
                <w:lang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1"/>
                <w:lang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271" w:hanging="0"/>
              <w:rPr>
                <w:rFonts w:ascii="Garamond" w:hAnsi="Garamond" w:eastAsia="Garamond" w:cs="Garamond"/>
                <w:color w:val="000000"/>
                <w:sz w:val="24"/>
                <w:lang w:eastAsia="it-IT"/>
              </w:rPr>
            </w:pPr>
            <w:r>
              <w:rPr>
                <w:rFonts w:eastAsia="Garamond" w:cs="Garamond" w:ascii="Garamond" w:hAnsi="Garamond"/>
                <w:color w:val="000000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109"/>
        <w:ind w:left="396" w:hanging="0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355" w:before="0" w:after="0"/>
        <w:ind w:left="391" w:hanging="10"/>
        <w:jc w:val="both"/>
        <w:rPr>
          <w:rFonts w:ascii="Times New Roman" w:hAnsi="Times New Roman" w:eastAsia="Garamond" w:cs="Times New Roman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Il/La sottoscritto/a_________________________________________________________________ nato/a a_________________ il________________ e residente in_____________________________ alla via_____________________ n°______ Tel.__________________C.F._______________________________ studente/laureato in </w:t>
      </w:r>
      <w:r>
        <w:rPr>
          <w:rFonts w:eastAsia="Garamond" w:cs="Times New Roman" w:ascii="Times New Roman" w:hAnsi="Times New Roman"/>
          <w:color w:val="000000"/>
          <w:lang w:eastAsia="it-IT"/>
        </w:rPr>
        <w:t xml:space="preserve">__________________________________________________________avendo preso visione del regolamento dell’ASL Avellino che regola la materia e accettandone ogni sua parte, chiede di effettuare il tirocinio curriculare: </w:t>
      </w:r>
      <w:r>
        <w:rPr>
          <w:rFonts w:cs="Times New Roman" w:ascii="Times New Roman" w:hAnsi="Times New Roman"/>
          <w:b/>
          <w:color w:val="000000"/>
          <w:lang w:eastAsia="it-IT"/>
        </w:rPr>
        <w:t>Formativo</w:t>
      </w:r>
      <w:r>
        <w:rPr>
          <w:rFonts w:eastAsia="Garamond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6530" cy="120650"/>
                <wp:effectExtent l="0" t="0" r="0" b="0"/>
                <wp:docPr id="8" name="Group 2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0600"/>
                          <a:chOff x="0" y="0"/>
                          <a:chExt cx="1764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2060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76784" h="120397">
                                <a:moveTo>
                                  <a:pt x="0" y="120397"/>
                                </a:moveTo>
                                <a:lnTo>
                                  <a:pt x="176784" y="120397"/>
                                </a:lnTo>
                                <a:lnTo>
                                  <a:pt x="1767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9" style="position:absolute;margin-left:0pt;margin-top:0pt;width:13.9pt;height:9.5pt" coordorigin="0,0" coordsize="278,190">
                <v:shape id="shape_0" ID="Shape 44" coordsize="176784,120397" path="m0,120397l176784,120397l176784,0l0,0l0,120397xe" stroked="t" o:allowincell="f" style="position:absolute;left:0;top:0;width:277;height:18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  Obbligatorio  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6530" cy="120650"/>
                <wp:effectExtent l="0" t="0" r="0" b="0"/>
                <wp:docPr id="9" name="Group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0600"/>
                          <a:chOff x="0" y="0"/>
                          <a:chExt cx="1764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2060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76784" h="120397">
                                <a:moveTo>
                                  <a:pt x="0" y="120397"/>
                                </a:moveTo>
                                <a:lnTo>
                                  <a:pt x="176784" y="120397"/>
                                </a:lnTo>
                                <a:lnTo>
                                  <a:pt x="1767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0" style="position:absolute;margin-left:0pt;margin-top:0pt;width:13.9pt;height:9.5pt" coordorigin="0,0" coordsize="278,190">
                <v:shape id="shape_0" ID="Shape 48" coordsize="176784,120397" path="m0,120397l176784,120397l176784,0l0,0l0,120397xe" stroked="t" o:allowincell="f" style="position:absolute;left:0;top:0;width:277;height:18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   </w:t>
      </w:r>
    </w:p>
    <w:p>
      <w:pPr>
        <w:pStyle w:val="Normal"/>
        <w:suppressAutoHyphens w:val="false"/>
        <w:spacing w:lineRule="auto" w:line="256" w:before="0" w:after="119"/>
        <w:ind w:left="396" w:hanging="0"/>
        <w:rPr/>
      </w:pPr>
      <w:r>
        <w:rPr>
          <w:rFonts w:cs="Times New Roman" w:ascii="Times New Roman" w:hAnsi="Times New Roman"/>
          <w:b/>
          <w:color w:val="000000"/>
          <w:lang w:eastAsia="it-IT"/>
        </w:rPr>
        <w:t xml:space="preserve">Primo Tirocinio  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6530" cy="120650"/>
                <wp:effectExtent l="0" t="0" r="0" b="0"/>
                <wp:docPr id="10" name="Group 2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0600"/>
                          <a:chOff x="0" y="0"/>
                          <a:chExt cx="1764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2060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76784" h="120396">
                                <a:moveTo>
                                  <a:pt x="0" y="120396"/>
                                </a:moveTo>
                                <a:lnTo>
                                  <a:pt x="176784" y="120396"/>
                                </a:lnTo>
                                <a:lnTo>
                                  <a:pt x="1767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1" style="position:absolute;margin-left:0pt;margin-top:0pt;width:13.9pt;height:9.5pt" coordorigin="0,0" coordsize="278,190">
                <v:shape id="shape_0" ID="Shape 53" coordsize="176784,120396" path="m0,120396l176784,120396l176784,0l0,0l0,120396xe" stroked="t" o:allowincell="f" style="position:absolute;left:0;top:0;width:277;height:18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it-IT"/>
        </w:rPr>
        <w:t xml:space="preserve">  </w:t>
      </w:r>
      <w:r>
        <w:rPr>
          <w:rFonts w:cs="Times New Roman" w:ascii="Times New Roman" w:hAnsi="Times New Roman"/>
          <w:b/>
          <w:color w:val="000000"/>
          <w:lang w:eastAsia="it-IT"/>
        </w:rPr>
        <w:t>Secondo Tirocinio</w:t>
      </w:r>
      <w:r>
        <w:rPr>
          <w:rFonts w:cs="Times New Roman" w:ascii="Times New Roman" w:hAnsi="Times New Roman"/>
          <w:color w:val="000000"/>
          <w:lang w:eastAsia="it-IT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6530" cy="120650"/>
                <wp:effectExtent l="0" t="0" r="0" b="0"/>
                <wp:docPr id="1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0600"/>
                          <a:chOff x="0" y="0"/>
                          <a:chExt cx="1764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2060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76784" h="120396">
                                <a:moveTo>
                                  <a:pt x="0" y="120396"/>
                                </a:moveTo>
                                <a:lnTo>
                                  <a:pt x="176784" y="120396"/>
                                </a:lnTo>
                                <a:lnTo>
                                  <a:pt x="1767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2" style="position:absolute;margin-left:0pt;margin-top:0pt;width:13.9pt;height:9.5pt" coordorigin="0,0" coordsize="278,190">
                <v:shape id="shape_0" ID="Shape 59" coordsize="176784,120396" path="m0,120396l176784,120396l176784,0l0,0l0,120396xe" stroked="t" o:allowincell="f" style="position:absolute;left:0;top:0;width:277;height:18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Garamond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266" w:before="0" w:after="104"/>
        <w:ind w:left="391" w:hanging="10"/>
        <w:jc w:val="both"/>
        <w:rPr>
          <w:rFonts w:ascii="Times New Roman" w:hAnsi="Times New Roman" w:eastAsia="Garamond" w:cs="Times New Roman"/>
          <w:color w:val="000000"/>
          <w:lang w:eastAsia="it-IT"/>
        </w:rPr>
      </w:pPr>
      <w:r>
        <w:rPr>
          <w:rFonts w:eastAsia="Garamond" w:cs="Times New Roman" w:ascii="Times New Roman" w:hAnsi="Times New Roman"/>
          <w:color w:val="000000"/>
          <w:lang w:eastAsia="it-IT"/>
        </w:rPr>
        <w:t>Soggetto promotore (da convenzione): Istituto/Università/Scuola di specializzazione: _________________</w:t>
      </w:r>
    </w:p>
    <w:p>
      <w:pPr>
        <w:pStyle w:val="Normal"/>
        <w:suppressAutoHyphens w:val="false"/>
        <w:spacing w:lineRule="auto" w:line="266" w:before="0" w:after="104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266" w:before="0" w:after="101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Durata di ore/mesi___________________ </w:t>
      </w:r>
    </w:p>
    <w:p>
      <w:pPr>
        <w:pStyle w:val="Normal"/>
        <w:suppressAutoHyphens w:val="false"/>
        <w:spacing w:lineRule="auto" w:line="266" w:before="0" w:after="104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Struttura presso la quale si chiede frequenza/tirocinio______________________________________ </w:t>
      </w:r>
    </w:p>
    <w:p>
      <w:pPr>
        <w:pStyle w:val="Normal"/>
        <w:suppressAutoHyphens w:val="false"/>
        <w:spacing w:lineRule="auto" w:line="266" w:before="0" w:after="104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____________________________ASL AV - Tutor______________________________________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Il richiedente, in caso di accoglimento della richiesta, a completamento della domanda dovrà far pervenire la richiesta dell’Ente di formazione (soggetto promotore) corredata </w:t>
      </w:r>
      <w:r>
        <w:rPr>
          <w:rFonts w:eastAsia="Garamond" w:cs="Garamond" w:ascii="Garamond" w:hAnsi="Garamond"/>
          <w:b/>
          <w:color w:val="000000"/>
          <w:sz w:val="24"/>
          <w:lang w:eastAsia="it-IT"/>
        </w:rPr>
        <w:t>da n. 3 copie del progetto formativo</w:t>
      </w: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.  </w:t>
      </w:r>
    </w:p>
    <w:p>
      <w:pPr>
        <w:pStyle w:val="Normal"/>
        <w:suppressAutoHyphens w:val="false"/>
        <w:spacing w:lineRule="auto" w:line="256" w:before="0" w:after="232"/>
        <w:ind w:left="391" w:hanging="10"/>
        <w:rPr/>
      </w:pPr>
      <w:r>
        <w:rPr>
          <w:rFonts w:eastAsia="Garamond" w:cs="Garamond" w:ascii="Garamond" w:hAnsi="Garamond"/>
          <w:b/>
          <w:color w:val="000000"/>
          <w:sz w:val="24"/>
          <w:lang w:eastAsia="it-IT"/>
        </w:rPr>
        <w:t>N.B.</w:t>
      </w: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 </w:t>
      </w:r>
      <w:r>
        <w:rPr>
          <w:rFonts w:eastAsia="Garamond" w:cs="Garamond" w:ascii="Garamond" w:hAnsi="Garamond"/>
          <w:b/>
          <w:color w:val="000000"/>
          <w:sz w:val="24"/>
          <w:u w:val="single" w:color="000000"/>
          <w:lang w:eastAsia="it-IT"/>
        </w:rPr>
        <w:t>In assenza la pratica resta congelata</w:t>
      </w: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.    </w:t>
      </w:r>
    </w:p>
    <w:p>
      <w:pPr>
        <w:pStyle w:val="Normal"/>
        <w:suppressAutoHyphens w:val="false"/>
        <w:spacing w:lineRule="auto" w:line="266" w:before="0" w:after="0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>L’accesso alla struttura, in caso di esito positivo, resta subordinato a:</w:t>
      </w:r>
      <w:r>
        <w:rPr>
          <w:rFonts w:eastAsia="Garamond" w:cs="Garamond" w:ascii="Garamond" w:hAnsi="Garamond"/>
          <w:b/>
          <w:color w:val="000000"/>
          <w:sz w:val="24"/>
          <w:lang w:eastAsia="it-IT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8"/>
        <w:ind w:left="624" w:hanging="243"/>
        <w:jc w:val="both"/>
        <w:rPr/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se non prevista dalla convenzione copia della Polizza Assicurativa con oneri a carico del richiedente della copertura di responsabilità civile e infortunio valida per il periodo di frequenza autorizzato per danno a se stesso e verso gli altri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221"/>
        <w:ind w:left="624" w:hanging="243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certificazione sanitaria redatta dal medico competente dell’ASL Avellino.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Il richiedente in ogni caso dichiara, di esonerare l’Amministrazione e i suoi dipendenti da ogni responsabilità derivante dalla frequenza in questione e riconosce che quest’ultima non costituisce rapporto di impiego né prefigura titolo, diritto o aspettativa per un eventuale futuro rapporto di servizio con l’ASL e che la durata del tirocinio non può essere superiore al periodo di 12 mesi.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I tirocinanti hanno l’accesso a documentazione e a notizie per il solo fine didattico previsto dal Tutor. Essi sono tenuti al rispetto dei diritti di privacy e al segreto d’ufficio.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La produzione intellettuale e materiale prodotta durante il periodo di frequenza e tirocinio può essere resa pubblica solo su autorizzazione dell’ASL Avellino.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Con la presente autorizzo, ai sensi del nuovo Regolamento Europeo sulla Privacy e D.Lgs. n.196/2003, l’ASL Avellino al trattamento dei dati personali indicati nella presente domanda, esclusivamente nell’ambito derivante dalla frequenza di tirocinio. </w:t>
      </w:r>
    </w:p>
    <w:p>
      <w:pPr>
        <w:pStyle w:val="Normal"/>
        <w:suppressAutoHyphens w:val="false"/>
        <w:spacing w:lineRule="auto" w:line="256" w:before="0" w:after="138"/>
        <w:ind w:left="391" w:hanging="10"/>
        <w:rPr/>
      </w:pPr>
      <w:r>
        <w:rPr>
          <w:rFonts w:eastAsia="Garamond" w:cs="Garamond" w:ascii="Garamond" w:hAnsi="Garamond"/>
          <w:b/>
          <w:color w:val="000000"/>
          <w:sz w:val="24"/>
          <w:lang w:eastAsia="it-IT"/>
        </w:rPr>
        <w:t xml:space="preserve">N.B. </w:t>
      </w:r>
      <w:r>
        <w:rPr>
          <w:rFonts w:eastAsia="Garamond" w:cs="Garamond" w:ascii="Garamond" w:hAnsi="Garamond"/>
          <w:b/>
          <w:color w:val="000000"/>
          <w:sz w:val="24"/>
          <w:u w:val="single" w:color="000000"/>
          <w:lang w:eastAsia="it-IT"/>
        </w:rPr>
        <w:t>La frequenza avrà inizio solo dopo il perfezionamento della documentazione prevista</w:t>
      </w: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. </w:t>
      </w:r>
    </w:p>
    <w:p>
      <w:pPr>
        <w:pStyle w:val="Normal"/>
        <w:suppressAutoHyphens w:val="false"/>
        <w:spacing w:lineRule="auto" w:line="256" w:before="0" w:after="136"/>
        <w:ind w:left="396" w:hanging="0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addì_________________________ </w:t>
      </w:r>
    </w:p>
    <w:p>
      <w:pPr>
        <w:pStyle w:val="Normal"/>
        <w:suppressAutoHyphens w:val="false"/>
        <w:spacing w:lineRule="auto" w:line="256" w:before="0" w:after="136"/>
        <w:ind w:left="396" w:hanging="0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                                                                                          </w:t>
      </w: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Firma del richiedente </w:t>
      </w:r>
    </w:p>
    <w:p>
      <w:pPr>
        <w:pStyle w:val="Normal"/>
        <w:suppressAutoHyphens w:val="false"/>
        <w:spacing w:lineRule="auto" w:line="266" w:before="0" w:after="128"/>
        <w:ind w:left="391" w:hanging="10"/>
        <w:jc w:val="both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                                                                                </w:t>
      </w:r>
      <w:r>
        <w:rPr>
          <w:rFonts w:eastAsia="Garamond" w:cs="Garamond" w:ascii="Garamond" w:hAnsi="Garamond"/>
          <w:color w:val="000000"/>
          <w:sz w:val="24"/>
          <w:lang w:eastAsia="it-IT"/>
        </w:rPr>
        <w:t xml:space="preserve">__________________________ </w:t>
      </w:r>
    </w:p>
    <w:p>
      <w:pPr>
        <w:pStyle w:val="Normal"/>
        <w:suppressAutoHyphens w:val="false"/>
        <w:spacing w:lineRule="auto" w:line="256" w:before="0" w:after="133"/>
        <w:ind w:left="396" w:hanging="0"/>
        <w:rPr>
          <w:rFonts w:ascii="Garamond" w:hAnsi="Garamond" w:eastAsia="Garamond" w:cs="Garamond"/>
          <w:color w:val="000000"/>
          <w:sz w:val="24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preformattato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3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TimesNewRoman">
    <w:name w:val="Normale + Times New Roman"/>
    <w:basedOn w:val="Normal"/>
    <w:qFormat/>
    <w:pPr>
      <w:tabs>
        <w:tab w:val="clear" w:pos="708"/>
        <w:tab w:val="left" w:pos="6635" w:leader="none"/>
      </w:tabs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3:00Z</dcterms:created>
  <dc:creator>Xp Professional Sp2b Italiano</dc:creator>
  <dc:description/>
  <cp:keywords/>
  <dc:language>en-US</dc:language>
  <cp:lastModifiedBy>Maria Rosaria Troisi</cp:lastModifiedBy>
  <cp:lastPrinted>2018-09-07T11:20:00Z</cp:lastPrinted>
  <dcterms:modified xsi:type="dcterms:W3CDTF">2019-01-18T08:53:00Z</dcterms:modified>
  <cp:revision>2</cp:revision>
  <dc:subject/>
  <dc:title/>
</cp:coreProperties>
</file>